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4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ESZÁMOLÓ A 2013. ÉVI KÖZGYŰLÉS ÓTA FOLYTAOTT TEVÉKENYSÉGRŐL ÉS A JÖVŐRE VONATKOZÓ ELKÉPZELÉSEK ISMERTETÉSE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center" w:pos="6521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ráti Kör legutolsó közgyűlése óta eltelt időszakban a korábbi gyakorlatnak megfelelő működött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Rudas Ferenc elnökünk állandó meghívottja az FTC elnökségi üléseknek, dr. Springer Miklós alelnökünk pedig az FTC elnökségi tagja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Szoros és jó a kapcsolatunk a Nagy Béla Hagyományőrző Egyesülettel és a Tempó Fradi Alapítvánnyal, a nagyváradi Partiumi Sportegyesülettel, valamint az Orosházi Sportegyesülettel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es havi találkozóinkat neves vendégek részvételével itt az FTC Népligeti Edzőközpontjának Liget Hoteljében tartjuk minden hónap utolsó keddjé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múlt 2 évben is megrendeztük hagyományos év végi vacsoránkat. Ezeken jelen voltak az FTC vezetői is, akik részletes tájékoztatást adtak a club helyzetéről, jövőbeli terveiről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Az FTC változatlanul helyiséget biztosít a Baráti Körnek a Népligeti Edzőközpont főépületében, azaz a clubházába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águnk az elmúlt 2 és fél évben új tagokkal bővült, köztük örömünkre több fiatallal és középkorúval. Az elhalálozások miatt azonban taglétszámunk lényegében változatlanul 400 fő körül va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lapunk működik, villámpostánkkal a kapcsolattartás is korszerű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óttuk kegyeletünket elhunyt sportolóunk, sportvezetőink, törzsszurkolóink ravatalánál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r. Papácsy Ervin díjat 1 alkalommal adtuk át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Örömmel vettünk részt az új Üllői úti stadion alapkőletételén, érdeklődve látogattuk az építést, közreműködtünk a sky- boxok elnevezésében és természetesen ott voltunk a megnyitón is, melyre több tagunk tiszteletjegyet kapott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Kezdeményeztük és a Józsefvárosi önkormányzattal közösen felállítottuk a Bp. VIII. kerületi Kálvária téren a Kocsis- emlékművet, rajta Fekete Géza szobrászművész tagtársunk Kocsis domborművét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Javaslatunkra a Zuglói önkormányzat a volt Danuvia- pályát Varga Zoltán halálának helyét Varga Zoltánról nevezte el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Kezdeményeztük és az FTC, valamint a Ferencvárosi önkormányzat anyagi támogatásával elkészítettük és felavattuk az FTC régi Soroksári úti pályájának emlékművét, Koltai László szobrászművész és Kopeczky Lajos építészmérnök közös alkotását. Utóbbi tagtársunk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manszky Zoltán elnökségi tagunkat 80. születésnapján a vele készült interjúfüzettel köszöntöttük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Csatlakozva a kezdeményezőkhöz, valamint a Magyarok Nagyasszonya római katolikus plébániához és a Józsefvárosi önkormányzathoz 11 névtáblával ellátott fás emlékhelyet avattunk a Bp. VIII. kerületi Rezső téren az „ősfradisták”, a 11-ek bandája emlékére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Mindkét évben elkészítettük és tagjainknak átadtuk a Simon Sándor tagtársunk által tervezett 4 oldalas kártyanaptárt. Év végi vacsoránkon pedig a jelenlévők megkapták a Szántay Balázs titkár úr által készített falinaptárunkat, mely 2014 –ben a korábbi fekete-fehér helyett már színesben készült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Részt vettünk különböző évfordulók kapcsán koszorúzásokon és megemlékezéseken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Idén januárban mártírhalálának 70. évfordulóján megemlékeztünk új stadionunkban Tóth Potya Istvánról a róla elnevezett sky- boxnál és elhelyeztük a Baráti Kör virágcsokrát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 a kapcsolatunk az MTK, az UTE és a Szombathelyi Haladás Baráti Körével. Első ízben közös műsoros vacsorát rendeztünk az UTE Baráti Körének vezetőivel, törzstagjaival a sportbarátság és az ellenfél tisztelete jegyében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létszámunkat növelni kívánjuk, elsősorban fiatalok és hölgyek bevonásával. Kérjük ebben tagjaink segítségét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rülünk, hogy új labdarúgó stadionunkban a korábbiakhoz képest sportszerűbb a szurkolás. Azonban a továbbiakban is segítenünk kell a kulturált és sportszerű szurkolás kialakítását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gi helyzetünk stabil. Tagdíj-emelés révén meg tudtuk valósítani, hogy a csapatsportok éves bérletét bemutató tagjaink tagdíj-kedvezményt kapjanak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ráti Kör történetét az előzményeivel együtt feldolgozó könyv megjelenéséről nem mondtunk le, de a közeljövőben elsősorban a neves tagjainkkal készítendő interjúkat kívánjuk honlapunkon nyilvánosságra hozni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csak tervezzük, hogy a különböző televíziós csatornák által készített és a Fradival kapcsolatos tematikus műsorokat honlapunkon videó formájában megjelentetjük. Ennek első „fecskéje” a Hatos csatorna Varga Zoltán emlékezése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Tervezzük, hogy a lebontott Üllői úti falelátós pálya és az ugyancsak lebontott Albert stadion a Könyves Kálmán Körút és az Üllői út sarkán emlékművet kapjon. Elképzelésünk szerint a közös emlékmű tartalmazná egyfelől a Fekete Géza szobrászművész tagtársunk falelátós bronz domborművét -, amely korábban az azóta lebontott club falán volt, most pedig a Népligeti Edzőközpontban - valamint az ismert, légi felvételnek tűnő, de valójában a SOTE Nagyvárad téri magas épületének tetejéről készített fényképet. Az emlékműnek azonban alkalmazkodnia kell a mostani parkoló helyére építendő házhoz, így csak később valósítható meg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oltuk az FTC elnökségének, hogy a XX. század háborúiban, forradalmaiban, diktatúráiban és megtorlásaiban életüket áldozó vagy életüket vesztő fradistáknak, azok nemzetiségi, vallási, vagy politikai hovatartozására való tekintet nélkül mártír-emlékmű állíttassék vagy a Népligeti Edzőközpontban vagy a volt Építők sporttelepén létesítendő Fradi-város projekt keretében. Javaslatunkat az FTC elnöksége elfogadta és jövőre pályázatot fog kiírni e tárgyban. A pályázati művek elbírálásában, mint ötletgazda, részt kívánunk venni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. sz. melléklet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1. sz. melléklet </w:t>
    </w:r>
  </w:p>
  <w:p>
    <w:pPr>
      <w:pStyle w:val="Normal"/>
      <w:spacing w:lineRule="auto" w:line="360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center" w:pos="4536" w:leader="none"/>
        <w:tab w:val="center" w:pos="6521" w:leader="none"/>
      </w:tabs>
      <w:spacing w:lineRule="auto" w:line="360"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  <w:sz w:val="22"/>
    </w:rPr>
  </w:style>
  <w:style w:type="character" w:styleId="LlbChar">
    <w:name w:val="Élőláb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1:00Z</dcterms:created>
  <dc:creator>Váradi Anikó</dc:creator>
  <dc:description/>
  <dc:language>en-US</dc:language>
  <cp:lastModifiedBy>Váradi Anikó</cp:lastModifiedBy>
  <dcterms:modified xsi:type="dcterms:W3CDTF">2015-12-09T10:31:00Z</dcterms:modified>
  <cp:revision>2</cp:revision>
  <dc:subject/>
  <dc:title/>
</cp:coreProperties>
</file>