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ÁMORI GYÖRGY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 Fegyelmi Bizottság elnöke)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FEGYELMI BIZOTSSÁG BESZÁMOLÓJA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gutolsó közgyűlés óta – hasonlóan az azt megelőző időszakhoz – fegyelmi ügy a Baráti Körben nem volt, így a Fegyelmi Bizottság érdemi munkát nem végzet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éljük, ez a gyakorlat a jövőben is megmarad.</w:t>
      </w:r>
    </w:p>
    <w:p>
      <w:pPr>
        <w:pStyle w:val="Normal"/>
        <w:spacing w:lineRule="auto" w:line="360"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2:00Z</dcterms:created>
  <dc:creator>Váradi Anikó</dc:creator>
  <dc:description/>
  <dc:language>en-US</dc:language>
  <cp:lastModifiedBy>Váradi Anikó</cp:lastModifiedBy>
  <dcterms:modified xsi:type="dcterms:W3CDTF">2015-12-09T10:32:00Z</dcterms:modified>
  <cp:revision>2</cp:revision>
  <dc:subject/>
  <dc:title/>
</cp:coreProperties>
</file>