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LÓRÁNT SÁNDO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 Felügyelő Bizottság elnöke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 FELÜGYELŐ BIZOTTSÁG BESZÁMOLÓJ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A Felügyelő Bizottság a korábbiakban kialakított gyakorlatot folytatva tagjai révén rendszeresen részt vett a Baráti Kör rendezvényein, illetve bekapcsolódott a döntések meghozataláb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elügyelő Bizottság tagjainak véleményét a meghozandó döntések vonatkozásában az elnök és a főtitkár rendszeresen kikérte, illetve a meghozott döntésekről tájékoztatta őket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nyvelő által készített pénzügyi beszámolót a Felügyelő Bizottság időben megkapta, azt áttekintette és javasolja a közgyűlésnek annak elfogadását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Összességében megállapítható, hogy a legutolsó közgyűlés óta eltelt időszakban a Baráti Kör működésével kapcsolatban a Felügyelő Bizottság kifogást nem emelt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 xml:space="preserve">Jkv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701" w:leader="none"/>
        <w:tab w:val="center" w:pos="4536" w:leader="none"/>
        <w:tab w:val="center" w:pos="6521" w:leader="none"/>
      </w:tabs>
      <w:spacing w:lineRule="auto" w:line="360" w:before="0" w:after="200"/>
      <w:jc w:val="right"/>
      <w:rPr/>
    </w:pPr>
    <w:r>
      <w:rPr>
        <w:rFonts w:cs="Arial" w:ascii="Arial" w:hAnsi="Arial"/>
        <w:sz w:val="20"/>
        <w:szCs w:val="20"/>
      </w:rPr>
      <w:t>3.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Times New Roman"/>
      <w:sz w:val="22"/>
    </w:rPr>
  </w:style>
  <w:style w:type="character" w:styleId="LlbChar">
    <w:name w:val="Élőláb Char"/>
    <w:qFormat/>
    <w:rPr>
      <w:rFonts w:ascii="Calibri" w:hAnsi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33:00Z</dcterms:created>
  <dc:creator>Váradi Anikó</dc:creator>
  <dc:description/>
  <dc:language>en-US</dc:language>
  <cp:lastModifiedBy>Váradi Anikó</cp:lastModifiedBy>
  <dcterms:modified xsi:type="dcterms:W3CDTF">2015-12-09T10:33:00Z</dcterms:modified>
  <cp:revision>2</cp:revision>
  <dc:subject/>
  <dc:title/>
</cp:coreProperties>
</file>