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ÁRONYI É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z FTC Baráti Kör könyvelőj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2012., 2013. ÉS A 2014. ÉVI SZÁMVITELI BESZÁMOLÓK ISMERTETÉS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2., 2013. és a 2014. évi számviteli beszámolókat a vonatkozó előírásoknak megfelelően készítettem e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okat az Elnökségnek korábban átadtam. Tudomásom van arról, hogy az Elnökség és a Felügyelő Bizottság azokat áttekintette. Sem az Elnökség, sem a Felügyelő Bizottság azokkal kapcsolatosan nálam kifogást nem emel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küldöttei is megkapták a beszámolókat és hozzám, valamint tudomásom szerint sem az Elnökséghez, sem a Felügyelő Bizottsághoz kifogás nem érkezett tőlü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ügyi beszámoló főbb számai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4536" w:leader="none"/>
        </w:tabs>
        <w:spacing w:lineRule="auto" w:line="360"/>
        <w:ind w:left="141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. év: Nyitó összeg: </w:t>
        <w:tab/>
        <w:t>7883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öltség: </w:t>
        <w:tab/>
        <w:t xml:space="preserve">  999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vétel: </w:t>
        <w:tab/>
        <w:t>1105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4536" w:leader="none"/>
        </w:tabs>
        <w:spacing w:lineRule="auto" w:line="360"/>
        <w:ind w:left="141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3. év: Nyitó összeg: </w:t>
        <w:tab/>
        <w:t>7988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1134"/>
        <w:rPr/>
      </w:pPr>
      <w:r>
        <w:rPr>
          <w:rFonts w:cs="Arial" w:ascii="Arial" w:hAnsi="Arial"/>
          <w:sz w:val="24"/>
          <w:szCs w:val="24"/>
        </w:rPr>
        <w:tab/>
        <w:t xml:space="preserve">Költség: </w:t>
        <w:tab/>
        <w:t xml:space="preserve">  896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vétel: </w:t>
        <w:tab/>
        <w:t xml:space="preserve">  757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4536" w:leader="none"/>
        </w:tabs>
        <w:spacing w:lineRule="auto" w:line="360"/>
        <w:ind w:left="1418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4. év: Nyitó összeg: </w:t>
        <w:tab/>
        <w:t>7851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öltség: </w:t>
        <w:tab/>
        <w:t xml:space="preserve"> 1702 e Ft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2835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vétel: </w:t>
        <w:tab/>
        <w:t xml:space="preserve">   788 e F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Jkv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3:00Z</dcterms:created>
  <dc:creator>Váradi Anikó</dc:creator>
  <dc:description/>
  <dc:language>en-US</dc:language>
  <cp:lastModifiedBy>PC</cp:lastModifiedBy>
  <dcterms:modified xsi:type="dcterms:W3CDTF">2015-12-16T15:33:00Z</dcterms:modified>
  <cp:revision>3</cp:revision>
  <dc:subject/>
  <dc:title/>
</cp:coreProperties>
</file>