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egyzőkönyv</w:t>
      </w:r>
    </w:p>
    <w:p>
      <w:pPr>
        <w:pStyle w:val="Normal"/>
        <w:spacing w:lineRule="auto" w:line="360" w:before="0" w:after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vétetett az FTC Baráti Kör egyesület 2015. november 14-én 11 órai kezdettel megtartott küldött közgyűlésén a FTC Népligeti Edzőközpont Bp. X. Vajda Péter u. 48. alatti Liget Hoteljában.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pringer Miklós: Rangidős alelnökként üdvözli a megjelenteket. Bejelenti, hogy Rudas Ferenc elnök kórházban van és egészségi állapota nem teszi lehetővé, hogy jelen legyen. Ezért alelnökként megnyitja a Közgyűlést.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283"/>
        <w:rPr/>
      </w:pPr>
      <w:r>
        <w:rPr>
          <w:rFonts w:cs="Arial" w:ascii="Arial" w:hAnsi="Arial"/>
          <w:sz w:val="24"/>
          <w:szCs w:val="24"/>
        </w:rPr>
        <w:t>Kérésére a jelenlévők 1 perces néma felállással adóznak a közelmúltban elhunyt tagtársunk, Akay László és az olimpia bajnok Várhidi Pál emlékének.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állapítja, hogy az 59 meghívottból 44 van jelen, így a küldött közgyűlés határozatképes.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olja, hogy levezető elnöknek Hélisz Józsefet válasszák meg.  Mivel más jelölés nincs, szavazás után megállapítja, hogy a küldött közgyűlés Hélisz Józsefet 43 igennel, 1 tartózkodás mellett, ellenszavazat nélkül megválasztotta. Felkéri Őt a küldött közgyűlés levezetésére.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lisz József: </w:t>
        <w:tab/>
        <w:t>Javaslatot tesz a jegyzőkönyv vezetőre, Váradi Anikóra. Mivel más jelölés nincsen, szavazás után megállapítja, hogy a küldött közgyűlés Váradi Anikót 43 igennel, 1 tartózkodás mellett, ellenszavazat nélkül megválasztotta. Felkéri Őt a jegyzőkönyv vezetésére.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ot tesz a jegyzőkönyv hitelesítőkre, Agárdi Jánosra és Czikkely Boldizsárra. Mivel más jelölés nincsen, szavazás után megállapítja, hogy a küldött közgyűlés Agárdi Jánost és Czikkely Boldizsárt jegyzőkönyv hitelesítőknek megválasztotta 42 igennel, 2 tartózkodás mellett, ellenszavazat nélkül.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/>
      </w:pPr>
      <w:r>
        <w:rPr>
          <w:rFonts w:cs="Arial" w:ascii="Arial" w:hAnsi="Arial"/>
          <w:sz w:val="24"/>
          <w:szCs w:val="24"/>
        </w:rPr>
        <w:t xml:space="preserve">Tájékoztatja a közgyűlést, hogy annak összehívását a Fővárosi Főügyészség 2015. szept. 17-i levele tette kötelezővé. Ebben a levélben a Főügyészség megállapította, hogy az egyesület törvényt sértő mulasztást követtett el, mert a 2014. márc. 15-től hatályos, a Polgári Törvénykönyvről szóló 2013.évi </w:t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>. törvény szerint 2014-ben és 2015-ben nem tartott közgyűlést és nem fogadott el a 2012, 2013 és 2014 évekre vonatkozó számviteli beszámolót.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/>
      </w:pPr>
      <w:r>
        <w:rPr>
          <w:rFonts w:cs="Arial" w:ascii="Arial" w:hAnsi="Arial"/>
          <w:sz w:val="24"/>
          <w:szCs w:val="24"/>
        </w:rPr>
        <w:t>Közli, hogy azért, hogy a jövőben a törvényességet az egyesület be tudja tartani az elnökség felkérte dr. Stelli-Kis Sándor ügyvéd urat, hogy jogi ismerete és gyakorlata alapján segítse az FTC Baráti Kört. Az ügyvéd úr a felkérést elfogadta.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jegyzi, hogy a törvénymodósításról nem tudtak és mikor a Főügyészség a mulasztásra felszólította az egyesületet elnökségünk határidőn belül összehívta a jelen közgyűlést.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aslatot tesz a napirendre, amely megfelel a közgyűlési meghívónak azaz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2013 évi közgyűlés óta folytatott tevékenységről és a jövőre vonatkozó elképzelések ismertetés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 2012., a 2013. és a 2014 évi számviteli beszámoló elfogadás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bek.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dés után megállapítja, hogy más javaslat nincsen. Szavazás után megállapítja, hogy a közgyűlés a napirendet 44 igennel egyhangúlag elfogadta.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/>
      </w:pPr>
      <w:r>
        <w:rPr>
          <w:rFonts w:cs="Arial" w:ascii="Arial" w:hAnsi="Arial"/>
          <w:sz w:val="24"/>
          <w:szCs w:val="24"/>
        </w:rPr>
        <w:t>Rátér az 1. napirendi pontra. (ld. 1. sz. mellékletet)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jelenti, hogy ezután – még a hozzászólások előtt- a Felügyelő Bizottság és a Fegyelmi Bizottság beszámolója következik.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Lóránt Sándort és Hámori Györgyöt a vonatkozó beszámolók ismertetésére. (ld. 2. sz. és 3. sz. mellékletet)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/>
      </w:pPr>
      <w:r>
        <w:rPr>
          <w:rFonts w:cs="Arial" w:ascii="Arial" w:hAnsi="Arial"/>
          <w:sz w:val="24"/>
          <w:szCs w:val="24"/>
        </w:rPr>
        <w:t>Bejelenti, hogy a hozzászólások következnek.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adja a szót a hozzászólni kívánóknak:</w:t>
      </w:r>
    </w:p>
    <w:p>
      <w:pPr>
        <w:pStyle w:val="Normal"/>
        <w:spacing w:lineRule="auto" w:line="360"/>
        <w:ind w:left="1843" w:hanging="1843"/>
        <w:rPr/>
      </w:pPr>
      <w:r>
        <w:rPr>
          <w:rFonts w:cs="Arial" w:ascii="Arial" w:hAnsi="Arial"/>
          <w:sz w:val="24"/>
          <w:szCs w:val="24"/>
        </w:rPr>
        <w:t>Szántai Balázs:</w:t>
        <w:tab/>
        <w:t>Kiegészítve a beszámolót elmondja, hogy az egyesület anyagilag is hozzájárult a Sárosi - fivérek Bp. XI. Budafoki úti emléktáblájának elkészítéséhez, valamint a Megyesi István volt labdarúgó fűtésének korszerűsítéséhez.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j. Akay László:</w:t>
        <w:tab/>
        <w:t>Megköszöni, hogy megemlékeztek édesapjáról.</w:t>
      </w:r>
    </w:p>
    <w:p>
      <w:pPr>
        <w:pStyle w:val="Normal"/>
        <w:spacing w:lineRule="auto" w:line="360"/>
        <w:ind w:left="1843" w:hanging="1843"/>
        <w:rPr/>
      </w:pPr>
      <w:r>
        <w:rPr>
          <w:rFonts w:cs="Arial" w:ascii="Arial" w:hAnsi="Arial"/>
          <w:sz w:val="24"/>
          <w:szCs w:val="24"/>
        </w:rPr>
        <w:t>Dr. Hermány Csaba: A tervezett FTC-pálya és Albert-stadion emlékművel kapcsolatban elmondja, hogy tudomása szerint 2017-re fog elkészülni a Könyves Kálmán körút és az Albert Flórián út sarkán az az irodaház, amelyhez majd illeszteni kell az emlékművet.</w:t>
      </w:r>
    </w:p>
    <w:p>
      <w:pPr>
        <w:pStyle w:val="Normal"/>
        <w:spacing w:lineRule="auto" w:line="360"/>
        <w:ind w:left="1843" w:hanging="1843"/>
        <w:rPr/>
      </w:pPr>
      <w:r>
        <w:rPr>
          <w:rFonts w:cs="Arial" w:ascii="Arial" w:hAnsi="Arial"/>
          <w:sz w:val="24"/>
          <w:szCs w:val="24"/>
        </w:rPr>
        <w:t xml:space="preserve">Dr. Som Ferenc: </w:t>
        <w:tab/>
        <w:t>Megemlíti, hogy a beszámoló szerint dr. Papácsy díj Juhász Gyuláné volt FTC-s sportoló és egyesületünk volt ügyintézőjének anyagi támogatása volt.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mori György:</w:t>
        <w:tab/>
        <w:t>Javasolja, hogy a Baráti Kör a Millenáris pályán kezdeményezze egy emléktábla felállítását, ahol 1903. nov. 22-én az MTK elleni 3:0-s győzelemmel az FTC labdarúgó csapata megnyerte első bajnokságát.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ács Tibor:</w:t>
        <w:tab/>
        <w:t>Közli, hogy a centenáriumi téglák vásárlására változatlanul van lehetőség, ill. a hiányzókat pótolni fogják.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Fenyvesi Máté: </w:t>
        <w:tab/>
        <w:t>Javasolja, hogy a Kinizsi- korszak Fradihoz hű játékosai is kapjanak egy méltó emlékművet. Kispéter Mihály külön is megérdemelne véleménye szerint egy emlékművet.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om Ferenc:</w:t>
        <w:tab/>
        <w:t xml:space="preserve">Javasolja, hogy a Kinizsi emlékmű az akkori „jó” vezetők emlékműve is legyen, ne csak a hű játékosoké. 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Török Lajos:</w:t>
        <w:tab/>
        <w:t>Elmondja, hogy Kispéter emlékére Dalnoki Jenő kezdeményezésére évekkel ezelőtt az ún. utánpótlás épület előtt egy emlékszikla lett felállítva.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lisz József:</w:t>
        <w:tab/>
        <w:t xml:space="preserve">Közli, hogy az emlékszikla most a Népligeti Edzőközpont Vajda Péter utcai főbejárata előtt van. 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kosi Gyula:</w:t>
        <w:tab/>
        <w:t>Kérdezi: Az irodaház el fogja takarni a stadiont?</w:t>
      </w:r>
    </w:p>
    <w:p>
      <w:pPr>
        <w:pStyle w:val="Normal"/>
        <w:spacing w:lineRule="auto" w:line="360"/>
        <w:ind w:left="1843" w:hanging="1843"/>
        <w:rPr/>
      </w:pPr>
      <w:r>
        <w:rPr>
          <w:rFonts w:cs="Arial" w:ascii="Arial" w:hAnsi="Arial"/>
          <w:sz w:val="24"/>
          <w:szCs w:val="24"/>
        </w:rPr>
        <w:t>Hélisz József:</w:t>
        <w:tab/>
        <w:t xml:space="preserve">Válaszként elmondja, hogy tudomása szerint az irodaház nem lesz magasabb a stadionnál. 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Hermány Csaba: Hozzáteszi, hogy ő is úgy tudja, hogy az irodaépület nem lesz magasabb a stadionnál. Egyébként valószínűleg  „V”  alaprajzú lesz, az Üllői út felé keskenyedően. 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43" w:hanging="1843"/>
        <w:rPr/>
      </w:pPr>
      <w:r>
        <w:rPr>
          <w:rFonts w:cs="Arial" w:ascii="Arial" w:hAnsi="Arial"/>
          <w:sz w:val="24"/>
          <w:szCs w:val="24"/>
        </w:rPr>
        <w:t>Hélisz József: Kérdés után megállapítja, hogy több hozzászólás nincs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zavazást rendel el a beszámolókkal kapcsolatban, amely után megállapítja, hogy az Elnökség, a Felügyelő bizottság és a Fegyelmi bizottság beszámolóját a Közgyűlés 43 igennel, 1 tartózkodás mellett, ellenszavazat nélkül elfogadt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tér a 2. napirendi pontra, a 2012., a 2013. és a 2014 évi számviteli beszámoló elfogadására, melyeket a Küldöttek a Közgyűlés előtt megkaptak. (Ld. 4., 5., és 6. sz. melléklet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Bátonyi Éva könyvelőt a beszámolók ismertetésére. (Ld. 7. sz. melléklet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jelenti, hogy hozzászólások következnek.</w:t>
      </w:r>
    </w:p>
    <w:p>
      <w:pPr>
        <w:pStyle w:val="Normal"/>
        <w:spacing w:lineRule="auto" w:line="360"/>
        <w:ind w:left="22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Török Lajos: </w:t>
        <w:tab/>
        <w:t>Kérdezi, hogy 2014-ben az anyagi kiadások lényeg növekedését mi okozta.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átonyi Éva: </w:t>
        <w:tab/>
        <w:t xml:space="preserve">A Bp. VIII. Kerület Kálvária téren felállított Kocsis – emlékmű volt a legnagyobb tétel a kiadásokban válaszolja. 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lisz József: </w:t>
        <w:tab/>
        <w:t xml:space="preserve">Megállapítja, hogy más hozzászólás nincsen. Szavazást rendel el a pénzügyi beszámolókkal kapcsolatban. A szavazások után megállapítja, hogy Közgyűlés külön- külön szavazáson a 2012., a 2013. és a 2014. évi pénzügyi beszámolót 43 igennel, 1 tartózkodás mellett, ellenszavazat nélkül elfogadt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után áttér a 3. pontra, az egyebekre. 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jelenti, hogy Akay László elhalálozott tagtársunk temetése november 19-én 11 óra 15 perckor lesz a Farkasréti temetőben.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mondja, hogy Gregits Andrea tagtársunk bejelentette, hogy megromlott egészségi állapota miatt rendezvényeinken a továbbiakban nem tud részt venni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jelenti, hogy megjelent Rózsahegyi László „Fradisták piros-fehérben” című könyve az ÉDOSZ- Kinizsi korszakról, valamint Lakat T. Károly és Fürész Attila által írt „Fradi Kolbász” című könyv, amely különféle Fradi történeteket és anekdotákat tartalmaz.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284"/>
        <w:rPr/>
      </w:pPr>
      <w:r>
        <w:rPr>
          <w:rFonts w:cs="Arial" w:ascii="Arial" w:hAnsi="Arial"/>
          <w:sz w:val="24"/>
          <w:szCs w:val="24"/>
        </w:rPr>
        <w:t>Közli, hogy Dr. Lakat Károly emléktábláját – melynek elkészítéséhez az FTC Baráti Kör anyagilag hozzájárult – november 27-én 15 órakor avatják a Bp. II. kerületi Tizedes utcában azon a házon, melyben haláláig élt.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römmel közli, hogy az 1956-os forradalom után külföldre távozott és a Kinizsiben 10 bajnoki mérkőzést játszó Csabai József vancouveri elérhetőségét sikerült megtudni. Telefonon elmondta neki, hogy honlapunk részére egy interjút kívánunk vele készíteni.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ezi, hogy kíván-e valaki hozzászólni? 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43" w:hanging="1843"/>
        <w:rPr/>
      </w:pPr>
      <w:r>
        <w:rPr>
          <w:rFonts w:cs="Arial" w:ascii="Arial" w:hAnsi="Arial"/>
          <w:sz w:val="24"/>
          <w:szCs w:val="24"/>
        </w:rPr>
        <w:t xml:space="preserve">Takács Tibor: </w:t>
        <w:tab/>
        <w:t>Tájékoztatást ad, hogy az USA-ban élő Jancsika Károly volt labdarúgónkat születésnapján felköszöntötte, aki tavasszal hazalátogat és el kíván jönni az egyik összejövetelünkre.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ántay Balázs: </w:t>
        <w:tab/>
        <w:t>Elmondja, hogy Gregits Andreát meglátogatta a kórházban és jobbulást kívánva átadta elnökségünk üdvözletét.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árdi János: </w:t>
        <w:tab/>
        <w:t>Kérdezi: Mit tudunk az egyesületünk által javasolt Nagyvárad téri új gyalogos kijáróról?</w:t>
      </w:r>
    </w:p>
    <w:p>
      <w:pPr>
        <w:pStyle w:val="Normal"/>
        <w:spacing w:lineRule="auto" w:line="360"/>
        <w:ind w:left="1843" w:hanging="1843"/>
        <w:rPr/>
      </w:pPr>
      <w:r>
        <w:rPr>
          <w:rFonts w:cs="Arial" w:ascii="Arial" w:hAnsi="Arial"/>
          <w:sz w:val="24"/>
          <w:szCs w:val="24"/>
        </w:rPr>
        <w:t xml:space="preserve">Hélisz József: </w:t>
        <w:tab/>
        <w:t>Válaszként elmondja, hogy az M3-as metrónak a Nagyvárad tér Kispest felé eső részén általunk javasolt új gyalogos kijárójának ötletét a BKK korábbi vezetése elutasította fedezethiányra hivatkozva.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radi Anikó: </w:t>
        <w:tab/>
        <w:t>Kéri, hogy ismételjük meg korábbi javaslatunkat a BKK új vezetőségének.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lisz József: </w:t>
        <w:tab/>
        <w:t xml:space="preserve">Meg fogjuk ismételni a Nagyvárad téri új gyalogos kijáróra való javaslatunkat nem csak a BKK- nak, hanem elküldjük a Főpolgármester úrnak és a kerületi Polgármester úrnak is válaszolja. </w:t>
      </w:r>
    </w:p>
    <w:p>
      <w:pPr>
        <w:pStyle w:val="Normal"/>
        <w:spacing w:lineRule="auto" w:line="360"/>
        <w:ind w:left="1843" w:hanging="1843"/>
        <w:rPr/>
      </w:pPr>
      <w:r>
        <w:rPr>
          <w:rFonts w:cs="Arial" w:ascii="Arial" w:hAnsi="Arial"/>
          <w:sz w:val="24"/>
          <w:szCs w:val="24"/>
        </w:rPr>
        <w:t xml:space="preserve">Szántay Balázs: </w:t>
        <w:tab/>
        <w:t>Kéri, hogy a tagok minél többet szóljanak hozzá honlapunkhoz.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élisz József: </w:t>
        <w:tab/>
        <w:t>Kérdés után megállapítja, hogy több hozzászólás, bejelentés, javaslat nincsen, ezért a 3. napirendi pont tárgyalását lezárja.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szaadja a szót Dr. Springer Miklós alelnöknek.</w:t>
      </w:r>
    </w:p>
    <w:p>
      <w:pPr>
        <w:pStyle w:val="Normal"/>
        <w:spacing w:lineRule="auto" w:line="360"/>
        <w:ind w:left="1843" w:hanging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Springer Miklós: Köszöni a részvételt és a munkát. Meghívja a jelenlévőket a közgyűlés után egy koccintásra, pogácsázásra.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t lezárja.</w:t>
      </w:r>
    </w:p>
    <w:p>
      <w:pPr>
        <w:pStyle w:val="Normal"/>
        <w:spacing w:lineRule="auto" w:line="36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léklet: 7 db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tolt iratok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hív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léti ív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Springer Miklós</w:t>
        <w:tab/>
        <w:t>Hélisz József</w:t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elnök</w:t>
        <w:tab/>
        <w:t>főtitkár</w:t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int a Rudas Ferenc elnököt </w:t>
        <w:tab/>
        <w:t>mint levezető elnök</w:t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lyettesítő rangidős alelnök</w:t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k</w:t>
        <w:tab/>
        <w:t>sk</w:t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52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652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áradi Anikó</w:t>
        <w:tab/>
        <w:t>Agárdi János</w:t>
        <w:tab/>
        <w:t>Czikkely Boldizsár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6521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kv. vezető</w:t>
        <w:tab/>
        <w:t>jkv. hitelesítő</w:t>
        <w:tab/>
        <w:t>jkv. hitelesítő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652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k</w:t>
        <w:tab/>
        <w:t>sk</w:t>
        <w:tab/>
        <w:t>sk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6521" w:leader="none"/>
        </w:tabs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Jkv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2:00Z</dcterms:created>
  <dc:creator>Váradi Anikó</dc:creator>
  <dc:description/>
  <dc:language>en-US</dc:language>
  <cp:lastModifiedBy>PC</cp:lastModifiedBy>
  <dcterms:modified xsi:type="dcterms:W3CDTF">2015-12-16T15:28:00Z</dcterms:modified>
  <cp:revision>4</cp:revision>
  <dc:subject/>
  <dc:title/>
</cp:coreProperties>
</file>