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ERENCVÁROSI TORNA CLUB BARÁTI KÖR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1091 </w:t>
      </w:r>
      <w:r>
        <w:rPr>
          <w:rFonts w:cs="Arial" w:ascii="Arial" w:hAnsi="Arial"/>
          <w:b/>
          <w:spacing w:val="72"/>
          <w:lang w:val="en-US"/>
        </w:rPr>
        <w:t>Budapest</w:t>
      </w:r>
      <w:r>
        <w:rPr>
          <w:rFonts w:cs="Arial" w:ascii="Arial" w:hAnsi="Arial"/>
          <w:b/>
          <w:lang w:val="en-US"/>
        </w:rPr>
        <w:t xml:space="preserve">, Ü l l </w:t>
      </w:r>
      <w:r>
        <w:rPr>
          <w:rFonts w:cs="Arial" w:ascii="Arial" w:hAnsi="Arial"/>
          <w:b/>
        </w:rPr>
        <w:t>ő i  ú t 129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88341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4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pacing w:val="40"/>
          <w:sz w:val="32"/>
          <w:szCs w:val="32"/>
          <w:u w:val="single"/>
          <w:lang w:val="en-US"/>
        </w:rPr>
        <w:t>ALAPSZABÁL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40"/>
          <w:sz w:val="32"/>
          <w:szCs w:val="32"/>
          <w:lang w:val="en-US"/>
        </w:rPr>
      </w:pPr>
      <w:r>
        <w:rPr>
          <w:rFonts w:cs="Arial" w:ascii="Arial" w:hAnsi="Arial"/>
          <w:b/>
          <w:spacing w:val="40"/>
          <w:sz w:val="32"/>
          <w:szCs w:val="32"/>
          <w:lang w:val="en-US"/>
        </w:rPr>
        <w:t>2016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40"/>
          <w:sz w:val="32"/>
          <w:szCs w:val="32"/>
          <w:lang w:val="en-US"/>
        </w:rPr>
      </w:pPr>
      <w:r>
        <w:rPr>
          <w:rFonts w:cs="Arial" w:ascii="Arial" w:hAnsi="Arial"/>
          <w:b/>
          <w:spacing w:val="4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8"/>
          <w:lang w:val="en-US"/>
        </w:rPr>
      </w:pPr>
      <w:r>
        <w:rPr>
          <w:rFonts w:cs="Arial" w:ascii="Arial" w:hAnsi="Arial"/>
          <w:b/>
          <w:spacing w:val="28"/>
          <w:lang w:val="en-US"/>
        </w:rPr>
        <w:t>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lang w:val="en-US"/>
        </w:rPr>
      </w:pPr>
      <w:r>
        <w:rPr>
          <w:rFonts w:eastAsia="Arial" w:cs="Arial" w:ascii="Arial" w:hAnsi="Arial"/>
          <w:b/>
          <w:spacing w:val="28"/>
          <w:lang w:val="en-US"/>
        </w:rPr>
        <w:t xml:space="preserve">                              </w:t>
      </w:r>
      <w:r>
        <w:rPr>
          <w:rFonts w:cs="Arial" w:ascii="Arial" w:hAnsi="Arial"/>
          <w:b/>
          <w:spacing w:val="28"/>
          <w:lang w:val="en-US"/>
        </w:rPr>
        <w:t>AZ FTC BARÁTI KÖR ADATA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u w:val="single"/>
          <w:lang w:val="en-US"/>
        </w:rPr>
      </w:pPr>
      <w:r>
        <w:rPr>
          <w:rFonts w:cs="Arial" w:ascii="Arial" w:hAnsi="Arial"/>
          <w:b/>
          <w:spacing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360"/>
        <w:rPr>
          <w:rFonts w:ascii="Arial" w:hAnsi="Arial" w:cs="Arial"/>
          <w:spacing w:val="28"/>
          <w:u w:val="single"/>
          <w:lang w:val="en-US"/>
        </w:rPr>
      </w:pPr>
      <w:r>
        <w:rPr>
          <w:rFonts w:cs="Arial" w:ascii="Arial" w:hAnsi="Arial"/>
          <w:spacing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 xml:space="preserve">Neve: </w:t>
        <w:tab/>
        <w:tab/>
        <w:t>Ferencvárosi Torna Club Baráti Kör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276" w:hanging="142"/>
        <w:rPr/>
      </w:pPr>
      <w:r>
        <w:rPr>
          <w:rFonts w:cs="Arial" w:ascii="Arial" w:hAnsi="Arial"/>
          <w:lang w:val="en-US"/>
        </w:rPr>
        <w:t xml:space="preserve">Nevének rövidítése: </w:t>
        <w:tab/>
        <w:t>FTC Baráti Kör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276" w:hanging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apításának éve: </w:t>
        <w:tab/>
        <w:t>1983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276" w:hanging="142"/>
        <w:rPr/>
      </w:pPr>
      <w:r>
        <w:rPr>
          <w:rFonts w:cs="Arial" w:ascii="Arial" w:hAnsi="Arial"/>
          <w:lang w:val="en-US"/>
        </w:rPr>
        <w:t xml:space="preserve">Postacíme: </w:t>
        <w:tab/>
        <w:t>1091 Budapest IX., Üll</w:t>
      </w:r>
      <w:r>
        <w:rPr>
          <w:rFonts w:cs="Arial" w:ascii="Arial" w:hAnsi="Arial"/>
        </w:rPr>
        <w:t>ői út 129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276" w:hanging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 címe:                          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ftc.barati.kor@gmail.com</w:t>
        </w:r>
      </w:hyperlink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276" w:hanging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nlap címe:                         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.ftcbaratikor.hu</w:t>
        </w:r>
      </w:hyperlink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4247" w:hanging="3113"/>
        <w:jc w:val="both"/>
        <w:rPr/>
      </w:pPr>
      <w:r>
        <w:rPr>
          <w:rFonts w:cs="Arial" w:ascii="Arial" w:hAnsi="Arial"/>
          <w:lang w:val="en-US"/>
        </w:rPr>
        <w:t>Bélyegz</w:t>
      </w:r>
      <w:r>
        <w:rPr>
          <w:rFonts w:cs="Arial" w:ascii="Arial" w:hAnsi="Arial"/>
        </w:rPr>
        <w:t>ője:</w:t>
        <w:tab/>
        <w:t>Körbélyegző, „FTC Baráti Kör” felirat a fél kerület belsején és az „1983” szám a közepén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4247" w:hanging="3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vénye: </w:t>
        <w:tab/>
        <w:t>Az FTC jelvénye zöld színű körgyűrűvel kiegészítve. A körgyűrű felső részében a fehér színű „Baráti Kör” szöveg, alsó részében kézfogást ábrázoló fehér színű grafika van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276" w:hanging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elmondata: </w:t>
        <w:tab/>
        <w:t>Fradi volt, Fradi lesz!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276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rFonts w:cs="Arial" w:ascii="Arial" w:hAnsi="Arial"/>
          <w:lang w:val="en-US"/>
        </w:rPr>
        <w:t>Az FTC Baráti Kör az egyesülési jogról szóló törvény alapján egyesületként m</w:t>
      </w:r>
      <w:r>
        <w:rPr>
          <w:rFonts w:cs="Arial" w:ascii="Arial" w:hAnsi="Arial"/>
        </w:rPr>
        <w:t>űködő, budapesti székhelyű önkéntesen létrehozott, demokratikus önkormányzattal rendelkező civil szervezet, önálló jogi személy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jegyző határozat száma: </w:t>
        <w:tab/>
        <w:t>6.PK.62397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yilvántartási száma: </w:t>
        <w:tab/>
        <w:t>2076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űködési területe:                  Magyarország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276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>A BARÁTI KÖR CÉLJ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28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/>
        </w:rPr>
        <w:t>1.  Az FTC Baráti Kör – a továbbiakban: Baráti Kör – a Ferencvárosi Torna Clubbal – a továbbiakban: FTC – és az FTC szakosztályainak a létesítmény-feltételeit biztosító intézménnyel (intézményekkel) együttm</w:t>
      </w:r>
      <w:r>
        <w:rPr>
          <w:rFonts w:cs="Arial" w:ascii="Arial" w:hAnsi="Arial"/>
        </w:rPr>
        <w:t>űködve az FTC-nek erkölcsi és anyagi támogatást nyúj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nek keretében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en-US"/>
        </w:rPr>
        <w:t xml:space="preserve">a/ </w:t>
        <w:tab/>
        <w:t>Olyan FTC érzelm</w:t>
      </w:r>
      <w:r>
        <w:rPr>
          <w:rFonts w:cs="Arial" w:ascii="Arial" w:hAnsi="Arial"/>
        </w:rPr>
        <w:t>ű törzsközönséget szervez, amely a mérkőzéseken, versenyeken lelkesedésével, sportszerű buzdításával fokozza az FTC sportolói küzdőkedvét, győzni akarásá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</w:t>
        <w:tab/>
        <w:t>Saját tagsága és az FTC szurkolótábora körében gondoskodik az FTC céltudatos és tervszerű népszerűsítéséről, sport és egyéb rendezvényeinek propagálásáról, élménybeszámolók, különféle találkozók, összejövetelek, műsorok, előadások szervezésérő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 </w:t>
        <w:tab/>
        <w:t>A mindenkori jogszabályi előírásoknak megfelelően anyagi támogatást nyújt az FTC-nek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ab/>
        <w:t>- szakosztályai eredményes működéséhez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portolói hazai és nemzetközi versenyzése eredményessé tételéhez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ersenyzői tanulmányi feltételeinek, lakás- és életkörülményeinek javításához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/ </w:t>
        <w:tab/>
        <w:t>Gondoskodik az FTC törzsszurkolóinak, valamint kiemelkedő eredményeket elérő sportolóinak, edzőinek és vezetőinek, és a versenyzéstől visszavonult sportolóinak jutalmazásáró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/ </w:t>
        <w:tab/>
        <w:t>Képviselőivel részt vesz az elhalálozott, kiemelkedő eredményeket elért FTC sportolók, edzők és vezetők búcsúztatásán, gondoskodik emlékük megőrzésérő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/>
      </w:pPr>
      <w:r>
        <w:rPr>
          <w:rFonts w:cs="Arial" w:ascii="Arial" w:hAnsi="Arial"/>
        </w:rPr>
        <w:t>2.</w:t>
        <w:tab/>
        <w:t>A Baráti Kör együttműködik más állami, társadalmi és sportszervezetekkel, valamint sporthagyomány-őrző egyesületekke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5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  <w:lang w:val="en-US"/>
        </w:rPr>
        <w:t>II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</w:t>
      </w:r>
      <w:r>
        <w:rPr>
          <w:rFonts w:cs="Arial" w:ascii="Arial" w:hAnsi="Arial"/>
          <w:b/>
          <w:lang w:val="en-US"/>
        </w:rPr>
        <w:t>A BARÁTI KÖR TAGJA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7" w:hanging="57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</w:t>
        <w:tab/>
        <w:t>A Baráti Kör tagja lehet az a természetes vagy jogi személy, aki vagy amely nyilatkozatban kéri felvételét, elfogadja alapszabályát, és kérelmét legalább két, minimum 5 éve Baráti Kör tag támogatja. Egy Baráti Kör tag évente maximum két tag felvételét támogathatj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  <w:t>A tagsági viszony felvétellel keletkezik, melynek elbírálása a Baráti Kör elnökségének hatáskörébe tartozik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en-US"/>
        </w:rPr>
        <w:t xml:space="preserve">3. </w:t>
        <w:tab/>
        <w:t>Nem vehet</w:t>
      </w:r>
      <w:r>
        <w:rPr>
          <w:rFonts w:cs="Arial" w:ascii="Arial" w:hAnsi="Arial"/>
        </w:rPr>
        <w:t>ő fel tagnak az, aki büntetett előéletű, vagy a közügyek gyakorlásától eltiltott, továbbá akit fegyelmi határozat a sportlétesítmények látogatásától végleg, vagy határozott időre eltiltott, és az még nem járt l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/>
      </w:pPr>
      <w:r>
        <w:rPr>
          <w:rFonts w:cs="Arial" w:ascii="Arial" w:hAnsi="Arial"/>
          <w:lang w:val="en-US"/>
        </w:rPr>
        <w:t>4.</w:t>
        <w:tab/>
        <w:t>A tagsági viszony megsz</w:t>
      </w:r>
      <w:r>
        <w:rPr>
          <w:rFonts w:cs="Arial" w:ascii="Arial" w:hAnsi="Arial"/>
        </w:rPr>
        <w:t>űnik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/>
      </w:pPr>
      <w:r>
        <w:rPr>
          <w:rFonts w:cs="Arial" w:ascii="Arial" w:hAnsi="Arial"/>
          <w:lang w:val="en-US"/>
        </w:rPr>
        <w:tab/>
        <w:tab/>
        <w:t>- a természetes személy halálával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/>
      </w:pPr>
      <w:r>
        <w:rPr>
          <w:rFonts w:cs="Arial" w:ascii="Arial" w:hAnsi="Arial"/>
          <w:lang w:val="en-US"/>
        </w:rPr>
        <w:tab/>
        <w:tab/>
        <w:t>- a jogi tag megsz</w:t>
      </w:r>
      <w:r>
        <w:rPr>
          <w:rFonts w:cs="Arial" w:ascii="Arial" w:hAnsi="Arial"/>
        </w:rPr>
        <w:t>űnésével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- kilépéssel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- kizárással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- törlésse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a/ A tagok sorából törölni lehet azt, aki 1 évet meghaladó tagdíj tartozását figyelmeztetés ellenére nem fizeti meg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b/ A tagsági viszony törléssel való megszüntetése az elnökség hatáskörébe tartozik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c/ A tagsági viszonyt kizárással megszüntetni csak joger</w:t>
      </w:r>
      <w:r>
        <w:rPr>
          <w:rFonts w:cs="Arial" w:ascii="Arial" w:hAnsi="Arial"/>
        </w:rPr>
        <w:t>ős fegyelmi határozattal lehet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en-US"/>
        </w:rPr>
        <w:t xml:space="preserve">5. </w:t>
        <w:tab/>
        <w:t xml:space="preserve">A Baráti Kör tagjairól nyilvántartást vezet és ellátja </w:t>
      </w:r>
      <w:r>
        <w:rPr>
          <w:rFonts w:cs="Arial" w:ascii="Arial" w:hAnsi="Arial"/>
        </w:rPr>
        <w:t>őket tagsági igazolvánnyal, valamint jelvénnye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lang w:val="en-US"/>
        </w:rPr>
        <w:t>6.    10 éves folyamatos tagság esetén a tag a Baráti Kör törzsgárda tagjává válik, err</w:t>
      </w:r>
      <w:r>
        <w:rPr>
          <w:rFonts w:cs="Arial" w:ascii="Arial" w:hAnsi="Arial"/>
        </w:rPr>
        <w:t>ől emléklapot kap. Az ezt követő kerek évfordulókon jubileumi oklevelet kap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8"/>
        </w:rPr>
      </w:pPr>
      <w:r>
        <w:rPr>
          <w:rFonts w:cs="Arial" w:ascii="Arial" w:hAnsi="Arial"/>
          <w:b/>
          <w:spacing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8"/>
        </w:rPr>
      </w:pPr>
      <w:r>
        <w:rPr>
          <w:rFonts w:cs="Arial" w:ascii="Arial" w:hAnsi="Arial"/>
          <w:b/>
          <w:spacing w:val="28"/>
        </w:rPr>
        <w:t>IV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</w:rPr>
      </w:pPr>
      <w:r>
        <w:rPr>
          <w:rFonts w:eastAsia="Arial" w:cs="Arial" w:ascii="Arial" w:hAnsi="Arial"/>
          <w:b/>
          <w:spacing w:val="28"/>
        </w:rPr>
        <w:t xml:space="preserve">                        </w:t>
      </w:r>
      <w:r>
        <w:rPr>
          <w:rFonts w:cs="Arial" w:ascii="Arial" w:hAnsi="Arial"/>
          <w:b/>
          <w:spacing w:val="28"/>
        </w:rPr>
        <w:t>A TAG JOGAI ÉS KÖTELESSÉGEI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spacing w:val="28"/>
          <w:u w:val="single"/>
        </w:rPr>
      </w:pPr>
      <w:r>
        <w:rPr>
          <w:rFonts w:cs="Arial" w:ascii="Arial" w:hAnsi="Arial"/>
          <w:b/>
          <w:spacing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1.  A tag jogai: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anácskozási és javaslattétel joggal rendelkezik,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isztségre választható,</w:t>
      </w:r>
    </w:p>
    <w:p>
      <w:pPr>
        <w:pStyle w:val="Normal"/>
        <w:autoSpaceDE w:val="false"/>
        <w:spacing w:lineRule="auto" w:line="360"/>
        <w:ind w:left="993" w:firstLine="425"/>
        <w:jc w:val="both"/>
        <w:rPr/>
      </w:pPr>
      <w:r>
        <w:rPr>
          <w:rFonts w:cs="Arial" w:ascii="Arial" w:hAnsi="Arial"/>
          <w:lang w:val="en-US"/>
        </w:rPr>
        <w:t>- kérheti a Baráti Kör küldöttgy</w:t>
      </w:r>
      <w:r>
        <w:rPr>
          <w:rFonts w:cs="Arial" w:ascii="Arial" w:hAnsi="Arial"/>
        </w:rPr>
        <w:t>űlése, vagy elnöksége jogszabályba, vagy          az alapszabályba ütköző határozatainak megsemmisítését,</w:t>
      </w:r>
    </w:p>
    <w:p>
      <w:pPr>
        <w:pStyle w:val="Normal"/>
        <w:autoSpaceDE w:val="false"/>
        <w:spacing w:lineRule="auto" w:line="360"/>
        <w:ind w:left="993" w:firstLine="425"/>
        <w:jc w:val="both"/>
        <w:rPr/>
      </w:pPr>
      <w:r>
        <w:rPr>
          <w:rFonts w:cs="Arial" w:ascii="Arial" w:hAnsi="Arial"/>
        </w:rPr>
        <w:t>- ha jogi személy, képviselője útján tanácskozási, szavazati és javaslattételi joggal részt vehet a Baráti Kör küldöttgyűlésén. A jogi tag képviselője tisztségre is választható.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részt vehet a Baráti Kör honlapján meghirdetett rendezvényeken,</w:t>
      </w:r>
    </w:p>
    <w:p>
      <w:pPr>
        <w:pStyle w:val="Normal"/>
        <w:autoSpaceDE w:val="false"/>
        <w:spacing w:lineRule="auto" w:line="360"/>
        <w:ind w:left="993" w:firstLine="425"/>
        <w:jc w:val="both"/>
        <w:rPr/>
      </w:pPr>
      <w:r>
        <w:rPr>
          <w:rFonts w:cs="Arial" w:ascii="Arial" w:hAnsi="Arial"/>
        </w:rPr>
        <w:t>- ha küldött, jogosult a küldöttgyűlésen való részvételre és azon szavazati jogkörrel rendelkezik,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az elnökség által meghatározott kedvezményeket igénybe veheti,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viselheti a Baráti Kör jelvényét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2.   A tag jogait nem gyakorolhatja:</w:t>
      </w:r>
    </w:p>
    <w:p>
      <w:pPr>
        <w:pStyle w:val="Normal"/>
        <w:autoSpaceDE w:val="false"/>
        <w:spacing w:lineRule="auto" w:line="360"/>
        <w:ind w:left="1134" w:hanging="0"/>
        <w:rPr/>
      </w:pPr>
      <w:r>
        <w:rPr>
          <w:rFonts w:cs="Arial" w:ascii="Arial" w:hAnsi="Arial"/>
          <w:lang w:val="en-US"/>
        </w:rPr>
        <w:t>- ha azokat korlátozó fegyelmi büntetés hatálya alatt áll,</w:t>
      </w:r>
    </w:p>
    <w:p>
      <w:pPr>
        <w:pStyle w:val="Normal"/>
        <w:autoSpaceDE w:val="false"/>
        <w:spacing w:lineRule="auto" w:line="360"/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egy évi összeget meghaladó tagdíj tartozása van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de-DE"/>
        </w:rPr>
        <w:t>3.  A tag kötelezettségei: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rFonts w:cs="Arial" w:ascii="Arial" w:hAnsi="Arial"/>
          <w:lang w:val="en-US"/>
        </w:rPr>
        <w:t>- mindenkor és mindenütt olyan magatartás tanúsítása, amely alkalmas az   FTC és a Baráti Kör jó hírének és népszer</w:t>
      </w:r>
      <w:r>
        <w:rPr>
          <w:rFonts w:cs="Arial" w:ascii="Arial" w:hAnsi="Arial"/>
        </w:rPr>
        <w:t xml:space="preserve">űsítésének megóvására, illetőleg növelésére, 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Baráti Kör alapszabályaiban foglaltak megvalósításának erkölcsi és anyagi támogatása, </w:t>
      </w:r>
    </w:p>
    <w:p>
      <w:pPr>
        <w:pStyle w:val="Normal"/>
        <w:autoSpaceDE w:val="false"/>
        <w:spacing w:lineRule="auto" w:line="36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z alapszabály, valamint az elnökség határozatainak betartása, </w:t>
      </w:r>
    </w:p>
    <w:p>
      <w:pPr>
        <w:pStyle w:val="Normal"/>
        <w:autoSpaceDE w:val="false"/>
        <w:spacing w:lineRule="auto" w:line="36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a Baráti Kör tevékenységének segítése,</w:t>
      </w:r>
    </w:p>
    <w:p>
      <w:pPr>
        <w:pStyle w:val="Normal"/>
        <w:autoSpaceDE w:val="false"/>
        <w:spacing w:lineRule="auto" w:line="36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a tagsági díj rendszeres fizetése.</w:t>
      </w:r>
    </w:p>
    <w:p>
      <w:pPr>
        <w:pStyle w:val="Normal"/>
        <w:autoSpaceDE w:val="false"/>
        <w:spacing w:lineRule="auto" w:line="36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4. A tagdíj összegét I-IV. kategóriában (aktív, diák, nyugdíjas, jogi) és az                                                az egyes kategóriákhoz fűződő kedvezményeket az elnökség állapítja meg és azokat a belépési nyilatkozaton hozza a belépő tudomására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V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A BARÁTI KÖR SZERVEZETI FELÉPÍTÉS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1.  A Baráti Kör szervezete:</w:t>
      </w:r>
    </w:p>
    <w:p>
      <w:pPr>
        <w:pStyle w:val="Normal"/>
        <w:autoSpaceDE w:val="false"/>
        <w:spacing w:lineRule="auto" w:line="360"/>
        <w:ind w:left="993" w:firstLine="425"/>
        <w:rPr/>
      </w:pPr>
      <w:r>
        <w:rPr>
          <w:rFonts w:cs="Arial" w:ascii="Arial" w:hAnsi="Arial"/>
          <w:lang w:val="en-US"/>
        </w:rPr>
        <w:t>- a küldöttgy</w:t>
      </w:r>
      <w:r>
        <w:rPr>
          <w:rFonts w:cs="Arial" w:ascii="Arial" w:hAnsi="Arial"/>
        </w:rPr>
        <w:t>űlés,</w:t>
      </w:r>
    </w:p>
    <w:p>
      <w:pPr>
        <w:pStyle w:val="Normal"/>
        <w:autoSpaceDE w:val="false"/>
        <w:spacing w:lineRule="auto" w:line="360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z elnökség,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rFonts w:cs="Arial" w:ascii="Arial" w:hAnsi="Arial"/>
          <w:lang w:val="en-US"/>
        </w:rPr>
        <w:t>- a felügyel</w:t>
      </w:r>
      <w:r>
        <w:rPr>
          <w:rFonts w:cs="Arial" w:ascii="Arial" w:hAnsi="Arial"/>
        </w:rPr>
        <w:t>ő bizottság,</w:t>
      </w:r>
    </w:p>
    <w:p>
      <w:pPr>
        <w:pStyle w:val="Normal"/>
        <w:autoSpaceDE w:val="false"/>
        <w:spacing w:lineRule="auto" w:line="360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 fegyelmi bizottság,</w:t>
      </w:r>
    </w:p>
    <w:p>
      <w:pPr>
        <w:pStyle w:val="Normal"/>
        <w:autoSpaceDE w:val="false"/>
        <w:spacing w:lineRule="auto" w:line="360"/>
        <w:ind w:left="141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lkalmazottak és megbízottak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2.  A Baráti Kör küldöttgy</w:t>
      </w:r>
      <w:r>
        <w:rPr>
          <w:rFonts w:cs="Arial" w:ascii="Arial" w:hAnsi="Arial"/>
        </w:rPr>
        <w:t>űlés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lang w:val="en-US"/>
        </w:rPr>
        <w:t>A küldöttgy</w:t>
      </w:r>
      <w:r>
        <w:rPr>
          <w:rFonts w:cs="Arial" w:ascii="Arial" w:hAnsi="Arial"/>
        </w:rPr>
        <w:t>űlés a Baráti Kör legfőbb szerve, a tagok összességének     képviselete, amely a Baráti Kört érintő minden ügyben dönthet. Kizárólag a küldöttgyűlés hatáskörébe tartozik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 </w:t>
        <w:tab/>
        <w:t>az alapszabály megállapítása, illetőleg módosítása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</w:rPr>
        <w:t>b/</w:t>
        <w:tab/>
        <w:t>az 5-10 tagú elnökség 4 évre szóló megválasztása, illetőleg felmentése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 </w:t>
        <w:tab/>
        <w:t>a felügyelő és a fegyelmi bizottság elnökének és 2 tagjának 4 évre szóló megválasztása, illetőleg felmentése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/ </w:t>
        <w:tab/>
        <w:t>a Baráti Kör által adományozható kitüntető címek és kitüntetés alapítása, azok adományozási feltételeinek megállapítása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</w:rPr>
        <w:t>e/</w:t>
        <w:tab/>
        <w:t>a Baráti Kör megszűnésének kimondása, ez esetben döntés a Baráti Kör vagyonának hovafordításáról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/ </w:t>
        <w:tab/>
        <w:t>a tagok a küldöttgyűléshez intézett indítványainak megtárgyalása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/ </w:t>
        <w:tab/>
        <w:t>a Baráti Kör tevékenységére vonatkozó elnökségi és pénzügyi beszámoló jóváhagyása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</w:rPr>
        <w:t xml:space="preserve">h/ </w:t>
        <w:tab/>
        <w:t>a felügyelő, illetőleg fegyelmi bizottság tevékenységéről szóló beszámoló megtárgyalása és jóváhagyása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</w:rPr>
        <w:t xml:space="preserve">i/ </w:t>
        <w:tab/>
        <w:t>a fegyelmi jogkör gyakorlása az elnök és az elnökségi tagok, a felügyelő és a fegyelmi bizottság elnöke és tagjai fegyelmi ügyében (A küldöttgyűlés fegyelmi határozata csak bírói úton támadható meg.)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/ </w:t>
        <w:tab/>
        <w:t>a küldöttgyűlést szükség szerint, de legalább évente össze kell hívni,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/ a küldöttgyűlést össze kell hívni akkor is, ha azt a tagok egyharmada a  cél megjelölésével írásban indítványozz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/ </w:t>
        <w:tab/>
        <w:t>A küldöttgyűlés résztvevői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z elnök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60"/>
        <w:ind w:left="2269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az elnökségi tagok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60"/>
        <w:ind w:left="2269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fegyelmi és felügyelő bizottsági elnök és tagok,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- a jogi tagok képvisel</w:t>
      </w:r>
      <w:r>
        <w:rPr>
          <w:rFonts w:cs="Arial" w:ascii="Arial" w:hAnsi="Arial"/>
        </w:rPr>
        <w:t>ői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60"/>
        <w:ind w:left="2269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az egyes tagdíj kategóriák 5-15 tagú küldöttei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60"/>
        <w:ind w:left="1418" w:hanging="0"/>
        <w:jc w:val="both"/>
        <w:rPr/>
      </w:pPr>
      <w:r>
        <w:rPr>
          <w:rFonts w:cs="Arial" w:ascii="Arial" w:hAnsi="Arial"/>
        </w:rPr>
        <w:t>- az elnökség által tanácskozási joggal meghívott, más Baráti Körön kívüli személyek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/ A küldöttgyűlést a Baráti Kör elnöke és/vagy az (egyik) alelnök, illetve a főtitkár a napirend feltüntetése mellett írásos meghívóval hívja össze, legalább 45 nappal a kitűzött időpont előtt. Rendkívüli küldöttgyűlés esetén ez az időpont 30 napra rövidíthető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/  A küldöttgyűlési meghívó kézbesítésétől számított 30 napon belül a tagok a küldöttgyűlés összehívójától a napirend kiegészítését kérhetik, a kiegészítés indoklásáva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napirend kiegészítésében a küldöttgyűlés összehívója jogosult dönteni. Ha a kiegészítésről az összehívó nem dönt vagy elutasítja, a küldöttgyűlés a napirend elfogadását megelőzően dönt a kiegészítésről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rendkívüli küldöttgyűlés csak abban a tárgyban határozhat, amelyre összehívták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/ A küldöttgyűlés határozatképes, ha a szavazati joggal rendelkező meghívottak fele jelen van. Ha a küldöttgyűlés nem határozatképes, a küldöttgyűlést el kell halasztani. A legkorábban 30 perc múlva, de legkésőbb 15 napon belül másodízben összehívott küldöttgyűlés az eredeti napirendben szereplő kérdésekben, a megjelentek számára tekintet nélkül határozatképes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/ </w:t>
        <w:tab/>
        <w:t>A küldöttgyűlés határozatait nyílt szavazással, a jelenlévők egyszerű szótöbbségével hozza, szavazategyenlőség esetén a küldöttgyűlést vezető elnök szavazata dönt. Kivételt képez a Baráti Kör alapszabályának megváltoztatása, valamint megszűntetésének kimondása, amelyhez a szavazati joggal meghívottak 3/4-es többsége szükséges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ind w:left="1416" w:hanging="142"/>
        <w:jc w:val="both"/>
        <w:rPr/>
      </w:pPr>
      <w:r>
        <w:rPr>
          <w:rFonts w:cs="Arial" w:ascii="Arial" w:hAnsi="Arial"/>
        </w:rPr>
        <w:t>r/ A küldöttgyűlésről jegyzőkönyvet kell készíteni, melyet első helyen az    elnök vagy az (egyik) alelnök, második helyen a főtitkár vagy az (egyik) titkár ír alá és két, a küldöttgyűlés által felkért küldött hitelesít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3. A Baráti Kör elnöksége</w:t>
      </w:r>
    </w:p>
    <w:p>
      <w:pPr>
        <w:pStyle w:val="Normal"/>
        <w:autoSpaceDE w:val="false"/>
        <w:spacing w:lineRule="auto" w:line="360"/>
        <w:ind w:left="1134" w:hanging="4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1134" w:hanging="414"/>
        <w:jc w:val="both"/>
        <w:rPr/>
      </w:pPr>
      <w:r>
        <w:rPr>
          <w:rFonts w:cs="Arial" w:ascii="Arial" w:hAnsi="Arial"/>
          <w:lang w:val="en-US"/>
        </w:rPr>
        <w:t xml:space="preserve">a/ </w:t>
        <w:tab/>
        <w:t>A Baráti Kör elnökségét a küldöttgy</w:t>
      </w:r>
      <w:r>
        <w:rPr>
          <w:rFonts w:cs="Arial" w:ascii="Arial" w:hAnsi="Arial"/>
        </w:rPr>
        <w:t>űlés szavazással választja 4 évre.</w:t>
      </w:r>
    </w:p>
    <w:p>
      <w:pPr>
        <w:pStyle w:val="Normal"/>
        <w:autoSpaceDE w:val="false"/>
        <w:spacing w:lineRule="auto" w:line="360"/>
        <w:ind w:left="1134" w:hanging="414"/>
        <w:jc w:val="both"/>
        <w:rPr/>
      </w:pPr>
      <w:r>
        <w:rPr>
          <w:rFonts w:cs="Arial" w:ascii="Arial" w:hAnsi="Arial"/>
        </w:rPr>
        <w:t>b/</w:t>
        <w:tab/>
        <w:t>Az elnökség - kivéve az alapszabály módosítását, a Baráti Kör megszűntetésének kimondását, valamint az ellenőrző és fegyelmi bizottság megválasztását, illetve felmentését - a két küldöttgyűlés között a küldöttgyűlés hatáskörét gyakorolja.</w:t>
      </w:r>
    </w:p>
    <w:p>
      <w:pPr>
        <w:pStyle w:val="Normal"/>
        <w:autoSpaceDE w:val="false"/>
        <w:spacing w:lineRule="auto" w:line="360"/>
        <w:ind w:left="1134" w:hanging="414"/>
        <w:jc w:val="both"/>
        <w:rPr/>
      </w:pPr>
      <w:r>
        <w:rPr>
          <w:rFonts w:cs="Arial" w:ascii="Arial" w:hAnsi="Arial"/>
        </w:rPr>
        <w:t xml:space="preserve">c/ </w:t>
        <w:tab/>
        <w:t>Két elnökségi ülés közötti időszakban a Baráti Kör tevékenységét az elnök irányítja.</w:t>
      </w:r>
    </w:p>
    <w:p>
      <w:pPr>
        <w:pStyle w:val="Normal"/>
        <w:autoSpaceDE w:val="false"/>
        <w:spacing w:lineRule="auto" w:line="360"/>
        <w:ind w:left="1134" w:hanging="414"/>
        <w:jc w:val="both"/>
        <w:rPr/>
      </w:pPr>
      <w:r>
        <w:rPr>
          <w:rFonts w:cs="Arial" w:ascii="Arial" w:hAnsi="Arial"/>
        </w:rPr>
        <w:t xml:space="preserve">d/ </w:t>
        <w:tab/>
        <w:t>Az elnökség első ülését a korelnök vezeti, melyen egyszerű szótöbbséggel tagjai közül megválasztják az elnököt, az 1 vagy 2 alelnököt, a főtitkárt és az 1 vagy 2 titkárt. Szavazategyenlőség esetén a korelnök szavazata dönt.</w:t>
      </w:r>
    </w:p>
    <w:p>
      <w:pPr>
        <w:pStyle w:val="Normal"/>
        <w:autoSpaceDE w:val="false"/>
        <w:spacing w:lineRule="auto" w:line="360"/>
        <w:ind w:left="1134" w:hanging="4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nöknek nem választható az a személy, aki más egyesület vagy szervezet elsőszámú vezetője.</w:t>
      </w:r>
    </w:p>
    <w:p>
      <w:pPr>
        <w:pStyle w:val="Normal"/>
        <w:autoSpaceDE w:val="false"/>
        <w:spacing w:lineRule="auto" w:line="360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/ </w:t>
        <w:tab/>
        <w:t>Az elnökség munkaterv alapján dolgozik, és szükség szerint, de legalább negyedévente ülésezik.</w:t>
      </w:r>
    </w:p>
    <w:p>
      <w:pPr>
        <w:pStyle w:val="Normal"/>
        <w:autoSpaceDE w:val="false"/>
        <w:spacing w:lineRule="auto" w:line="360"/>
        <w:ind w:left="1134" w:hanging="414"/>
        <w:jc w:val="both"/>
        <w:rPr/>
      </w:pPr>
      <w:r>
        <w:rPr>
          <w:rFonts w:cs="Arial" w:ascii="Arial" w:hAnsi="Arial"/>
        </w:rPr>
        <w:t xml:space="preserve">f/ </w:t>
        <w:tab/>
        <w:t>Az elnökség üléseit az elnök vagy - akadályoztatása esetén - az (egyik) alelnök vezeti.</w:t>
      </w:r>
    </w:p>
    <w:p>
      <w:pPr>
        <w:pStyle w:val="Normal"/>
        <w:autoSpaceDE w:val="false"/>
        <w:spacing w:lineRule="auto" w:line="360"/>
        <w:ind w:left="1134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/ </w:t>
        <w:tab/>
        <w:t>Az elnökség ülésein tanácskozási joggal állandó meghívottként részt vesz a felügyelő és a fegyelmi bizottság elnöke.</w:t>
      </w:r>
    </w:p>
    <w:p>
      <w:pPr>
        <w:pStyle w:val="Normal"/>
        <w:autoSpaceDE w:val="false"/>
        <w:spacing w:lineRule="auto" w:line="360"/>
        <w:ind w:left="1134" w:hanging="414"/>
        <w:jc w:val="both"/>
        <w:rPr/>
      </w:pPr>
      <w:r>
        <w:rPr>
          <w:rFonts w:cs="Arial" w:ascii="Arial" w:hAnsi="Arial"/>
        </w:rPr>
        <w:t xml:space="preserve">h/ </w:t>
        <w:tab/>
        <w:t>Az elnökség ülése határozatképes, ha az ülésen az elnökség fele jelen van. Határozatait egyszerű szótöbbséggel hozza, szavazategyenlőség esetén az elnök - akadályoztatása esetén az ülést vezető alelnök vagy főtitkár - szavazata dönt.</w:t>
      </w:r>
    </w:p>
    <w:p>
      <w:pPr>
        <w:pStyle w:val="Normal"/>
        <w:autoSpaceDE w:val="false"/>
        <w:spacing w:lineRule="auto" w:line="360"/>
        <w:ind w:left="1134" w:hanging="414"/>
        <w:jc w:val="both"/>
        <w:rPr/>
      </w:pPr>
      <w:r>
        <w:rPr>
          <w:rFonts w:cs="Arial" w:ascii="Arial" w:hAnsi="Arial"/>
        </w:rPr>
        <w:t xml:space="preserve">i/ </w:t>
        <w:tab/>
        <w:t>Az elnökség üléséről szükség szerint jegyzőkönyvet kell készíteni, amely tartalmazza a jelenlévők nevét, a felszólalások, javaslatok lényegét, a szavazás eredményét és a határozatokat. A jegyzőkönyvet első helyen az elnök vagy az (egyik) alelnök, illetve második helyen a főtitkár vagy az (egyik) titkár írja alá, és az elnökség által felkért két elnökségi tag hitelesít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/    Az elnökség hatáskörében a következő feladatokat látja el</w:t>
      </w:r>
    </w:p>
    <w:p>
      <w:pPr>
        <w:pStyle w:val="Normal"/>
        <w:autoSpaceDE w:val="false"/>
        <w:spacing w:lineRule="auto" w:line="360"/>
        <w:ind w:lef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irányítja a Baráti Kör tevékenységét két küldöttgyűlés között,</w:t>
      </w:r>
    </w:p>
    <w:p>
      <w:pPr>
        <w:pStyle w:val="Normal"/>
        <w:autoSpaceDE w:val="false"/>
        <w:spacing w:lineRule="auto" w:line="360"/>
        <w:ind w:lef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óváhagyja és ellenőrzi a Baráti Kör éves költségvetését, 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</w:rPr>
        <w:t>- megalkotja a Baráti Kör szervezeti és működési szabályzatát, amely    nem állhat ellentétben az alapszabállyal,</w:t>
      </w:r>
    </w:p>
    <w:p>
      <w:pPr>
        <w:pStyle w:val="Normal"/>
        <w:autoSpaceDE w:val="false"/>
        <w:spacing w:lineRule="auto" w:line="360"/>
        <w:ind w:lef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gondoskodik a küldöttgyűlés és saját határozatai végrehajtásáról, rendszeresen ellenőrzi azok eredményeit,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</w:rPr>
        <w:t>- jóváhagyja munkatervét, a küldöttgyűlés elé terjesztendő elnökségi és pénzügyi beszámolót,</w:t>
      </w:r>
    </w:p>
    <w:p>
      <w:pPr>
        <w:pStyle w:val="Normal"/>
        <w:autoSpaceDE w:val="false"/>
        <w:spacing w:lineRule="auto" w:line="360"/>
        <w:ind w:lef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megállapítja a tagdíjakat és a tagokat illető kedvezményeket,</w:t>
      </w:r>
    </w:p>
    <w:p>
      <w:pPr>
        <w:pStyle w:val="Normal"/>
        <w:autoSpaceDE w:val="false"/>
        <w:spacing w:lineRule="auto" w:line="360"/>
        <w:ind w:lef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meghatározza az egyéni tagok küldöttgyűlési küldöttjeinek választási módját,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</w:rPr>
        <w:t>- szükség szerint területi szervezeteket, meghatározott céllal bizottságokat, funkciókat hoz létre, illetve szüntet meg,</w:t>
      </w:r>
    </w:p>
    <w:p>
      <w:pPr>
        <w:pStyle w:val="Normal"/>
        <w:autoSpaceDE w:val="false"/>
        <w:spacing w:lineRule="auto" w:line="360"/>
        <w:ind w:lef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dőnt, a küldöttgyűlés hatáskörébe tartozók kivételével, a Baráti Kör működésével kapcsolatos minden ügyben,</w:t>
      </w:r>
    </w:p>
    <w:p>
      <w:pPr>
        <w:pStyle w:val="Normal"/>
        <w:autoSpaceDE w:val="false"/>
        <w:spacing w:lineRule="auto" w:line="360"/>
        <w:ind w:left="113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határoz a tagok felvételéről és a jogi személy tagokkal kötött megállapodásokról,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</w:rPr>
        <w:t>- másodfokon fegyelmi jogkört gyakorol a Baráti Kör tagjainak fegyelmi ügyében, kivéve azokat, akiket a küldöttgyűlés tisztségviselőnek választott meg. Az elnökség által másodfokon tárgyalt fegyelmi ügyekben további fellebbezésnek helye nincsen.</w:t>
      </w:r>
    </w:p>
    <w:p>
      <w:pPr>
        <w:pStyle w:val="Normal"/>
        <w:autoSpaceDE w:val="false"/>
        <w:spacing w:lineRule="auto" w:line="360"/>
        <w:ind w:left="1134" w:firstLine="567"/>
        <w:jc w:val="both"/>
        <w:rPr/>
      </w:pPr>
      <w:r>
        <w:rPr>
          <w:rFonts w:cs="Arial" w:ascii="Arial" w:hAnsi="Arial"/>
        </w:rPr>
        <w:t>- jóváhagyja az FTC-vel és az FTC szakosztályainak a létesítmény feltételeit biztosító intézménnyel (intézményekkel) kötendő együttműködési megállapodást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A Baráti Kör elnökségi tagjainak hatásköre, díjazása</w:t>
      </w:r>
    </w:p>
    <w:p>
      <w:pPr>
        <w:pStyle w:val="Normal"/>
        <w:autoSpaceDE w:val="false"/>
        <w:spacing w:lineRule="auto" w:line="360"/>
        <w:ind w:left="993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firstLine="27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/ Az elnök:</w:t>
      </w:r>
    </w:p>
    <w:p>
      <w:pPr>
        <w:pStyle w:val="Normal"/>
        <w:autoSpaceDE w:val="false"/>
        <w:spacing w:lineRule="auto" w:line="360"/>
        <w:ind w:left="1701" w:hanging="425"/>
        <w:jc w:val="both"/>
        <w:rPr/>
      </w:pPr>
      <w:r>
        <w:rPr>
          <w:rFonts w:cs="Arial" w:ascii="Arial" w:hAnsi="Arial"/>
          <w:lang w:val="en-US"/>
        </w:rPr>
        <w:t>A Baráti Kör elnöke hatáskörében a következ</w:t>
      </w:r>
      <w:r>
        <w:rPr>
          <w:rFonts w:cs="Arial" w:ascii="Arial" w:hAnsi="Arial"/>
        </w:rPr>
        <w:t>ő feladatokat látja el:</w:t>
      </w:r>
    </w:p>
    <w:p>
      <w:pPr>
        <w:pStyle w:val="Normal"/>
        <w:autoSpaceDE w:val="false"/>
        <w:spacing w:lineRule="auto" w:line="360"/>
        <w:ind w:left="1701" w:hanging="425"/>
        <w:jc w:val="both"/>
        <w:rPr/>
      </w:pPr>
      <w:r>
        <w:rPr>
          <w:rFonts w:cs="Arial" w:ascii="Arial" w:hAnsi="Arial"/>
        </w:rPr>
        <w:t>- az alapszabály, valamint a küldöttgyűlés és az elnökség határozatai alapján irányítja a Baráti Kör tevékenységét,</w:t>
      </w:r>
    </w:p>
    <w:p>
      <w:pPr>
        <w:pStyle w:val="Normal"/>
        <w:autoSpaceDE w:val="false"/>
        <w:spacing w:lineRule="auto" w:line="36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vezeti és szervezi az elnökség munkáját, összehívja és vezeti a küldöttgyűlés és az elnökség üléseit,</w:t>
      </w:r>
    </w:p>
    <w:p>
      <w:pPr>
        <w:pStyle w:val="Normal"/>
        <w:autoSpaceDE w:val="false"/>
        <w:spacing w:lineRule="auto" w:line="360"/>
        <w:ind w:left="1701" w:hanging="425"/>
        <w:jc w:val="both"/>
        <w:rPr/>
      </w:pPr>
      <w:r>
        <w:rPr>
          <w:rFonts w:cs="Arial" w:ascii="Arial" w:hAnsi="Arial"/>
        </w:rPr>
        <w:t>- irányítja a Baráti Kör gazdálkodását, költségvetése végrehajtását, utalványozási jogot gyakorol,</w:t>
      </w:r>
    </w:p>
    <w:p>
      <w:pPr>
        <w:pStyle w:val="Normal"/>
        <w:autoSpaceDE w:val="false"/>
        <w:spacing w:lineRule="auto" w:line="36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   képviseli a Baráti Kört a hatóságok és más szervek előtt,</w:t>
      </w:r>
    </w:p>
    <w:p>
      <w:pPr>
        <w:pStyle w:val="Normal"/>
        <w:autoSpaceDE w:val="false"/>
        <w:spacing w:lineRule="auto" w:line="360"/>
        <w:ind w:left="170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az elnökség tagjaival együtt felelős a Baráti Kör törvényes és az alapszabály szerinti működéséért,</w:t>
      </w:r>
    </w:p>
    <w:p>
      <w:pPr>
        <w:pStyle w:val="Normal"/>
        <w:autoSpaceDE w:val="false"/>
        <w:spacing w:lineRule="auto" w:line="360"/>
        <w:ind w:left="1701" w:hanging="425"/>
        <w:jc w:val="both"/>
        <w:rPr/>
      </w:pPr>
      <w:r>
        <w:rPr>
          <w:rFonts w:cs="Arial" w:ascii="Arial" w:hAnsi="Arial"/>
        </w:rPr>
        <w:t>-   intézkedéseiről rendszeresen beszámol az elnökségnek.</w:t>
      </w:r>
    </w:p>
    <w:p>
      <w:pPr>
        <w:pStyle w:val="Normal"/>
        <w:autoSpaceDE w:val="false"/>
        <w:spacing w:lineRule="auto" w:line="360"/>
        <w:ind w:left="720" w:firstLine="2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firstLine="27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/  Az alelnök(ök):</w:t>
      </w:r>
    </w:p>
    <w:p>
      <w:pPr>
        <w:pStyle w:val="Normal"/>
        <w:autoSpaceDE w:val="false"/>
        <w:spacing w:lineRule="auto" w:line="360"/>
        <w:ind w:left="1276" w:hanging="0"/>
        <w:jc w:val="both"/>
        <w:rPr/>
      </w:pPr>
      <w:r>
        <w:rPr>
          <w:rFonts w:cs="Arial" w:ascii="Arial" w:hAnsi="Arial"/>
          <w:lang w:val="de-DE"/>
        </w:rPr>
        <w:t>Az elnök távollétében vagy akadályoztatása esetén teljes jogkörrel és felel</w:t>
      </w:r>
      <w:r>
        <w:rPr>
          <w:rFonts w:cs="Arial" w:ascii="Arial" w:hAnsi="Arial"/>
        </w:rPr>
        <w:t>ősséggel ellátja (ellátják) az elnöki hatáskörbe tartozó feladatokat. Részt vállal (vállalnak) az elnöki hatáskörbe tartozó feladatok ellátásában.</w:t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  <w:lang w:val="en-US"/>
        </w:rPr>
        <w:t>c/  A f</w:t>
      </w:r>
      <w:r>
        <w:rPr>
          <w:rFonts w:cs="Arial" w:ascii="Arial" w:hAnsi="Arial"/>
        </w:rPr>
        <w:t>őtitkár: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nök, illetve az alelnök(ök) irányítása szerint gondoskodik a          küldöttgyűlés és az elnökség határozatainak végrehajtásáról, az elnök és az alelnök(ök) által meghatározott módon előkészíti a küldöttgyűlést és az elnökségi üléseket, meghatározza, felügyeli és ellenőrzi az alkalmazottak tevékenységét.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/ </w:t>
        <w:tab/>
        <w:t>A titkár(ok) hatáskörét és feladatait a főtitkár határozza meg.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/ </w:t>
        <w:tab/>
        <w:t>A Baráti Kör elnökségi tagjai tevékenységüket társadalmi munkában végzik.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5.  A Baráti Kör Felügyel</w:t>
      </w:r>
      <w:r>
        <w:rPr>
          <w:rFonts w:cs="Arial" w:ascii="Arial" w:hAnsi="Arial"/>
        </w:rPr>
        <w:t>ő Bizottsága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  <w:lang w:val="en-US"/>
        </w:rPr>
        <w:t xml:space="preserve">a/ </w:t>
        <w:tab/>
        <w:t>A Baráti Kör Felügyel</w:t>
      </w:r>
      <w:r>
        <w:rPr>
          <w:rFonts w:cs="Arial" w:ascii="Arial" w:hAnsi="Arial"/>
        </w:rPr>
        <w:t>ő Bizottsága a küldöttgyűlés által 4 évi időtartamra megválasztott elnökből és 2 tagból áll. Tevékenységéért a küldöttgyűlésnek felelős.</w:t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</w:rPr>
        <w:t xml:space="preserve">b/ </w:t>
        <w:tab/>
        <w:t>A Felügyelő Bizottság elnöke és tagjai a Baráti Körben más tisztséget nem viselhetnek és a Baráti Körrel munkaviszonyban nem állhatnak.</w:t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  <w:lang w:val="en-US"/>
        </w:rPr>
        <w:t>c/   A Felügyel</w:t>
      </w:r>
      <w:r>
        <w:rPr>
          <w:rFonts w:cs="Arial" w:ascii="Arial" w:hAnsi="Arial"/>
        </w:rPr>
        <w:t>ő Bizottság:</w:t>
      </w:r>
    </w:p>
    <w:p>
      <w:pPr>
        <w:pStyle w:val="Normal"/>
        <w:autoSpaceDE w:val="false"/>
        <w:spacing w:lineRule="auto" w:line="360"/>
        <w:ind w:left="1418" w:hanging="284"/>
        <w:jc w:val="both"/>
        <w:rPr/>
      </w:pPr>
      <w:r>
        <w:rPr>
          <w:rFonts w:cs="Arial" w:ascii="Arial" w:hAnsi="Arial"/>
        </w:rPr>
        <w:t>- rendszeresen ellenőrzi a Baráti Kör alapszabályszerű működését, vagyonkezelését, pénzügyi és gazdasági tevékenységét, az ezekkel összefüggő bizonylatok és nyilvántartások helyességét,</w:t>
      </w:r>
    </w:p>
    <w:p>
      <w:pPr>
        <w:pStyle w:val="Normal"/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z ellenőrzés során szerzett észrevételeit, megállapításait közli az elnökséggel.</w:t>
      </w:r>
    </w:p>
    <w:p>
      <w:pPr>
        <w:pStyle w:val="Normal"/>
        <w:autoSpaceDE w:val="false"/>
        <w:spacing w:lineRule="auto" w:line="36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Határozatát egyszerű szótöbbséggel hozza. Szavazategyenlőség esetén az elnök - akadályoztatása esetén az ülést vezető tag - szavazata dönt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6.  A Baráti Kör Fegyelmi Bizottsága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1134" w:hanging="141"/>
        <w:jc w:val="both"/>
        <w:rPr/>
      </w:pPr>
      <w:r>
        <w:rPr>
          <w:rFonts w:cs="Arial" w:ascii="Arial" w:hAnsi="Arial"/>
          <w:lang w:val="en-US"/>
        </w:rPr>
        <w:t>a/ A Baráti Kör küldöttgy</w:t>
      </w:r>
      <w:r>
        <w:rPr>
          <w:rFonts w:cs="Arial" w:ascii="Arial" w:hAnsi="Arial"/>
        </w:rPr>
        <w:t>űlése 4 évi időtartamra elnökből és 2 tagból álló    Fegyelmi Bizottságot választ.</w:t>
      </w:r>
    </w:p>
    <w:p>
      <w:pPr>
        <w:pStyle w:val="Normal"/>
        <w:autoSpaceDE w:val="false"/>
        <w:spacing w:lineRule="auto" w:line="36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b/ A Fegyelmi Bizottság a Baráti Kör elnöke - akadályoztatása esetén az (egyik) alelnök vagy főtitkár - által írásban elrendelt fegyelmi eljárás esetén a lefolytatott bizonyítás eredménye alapján, első fokon fegyelmi határozatot hoz.</w:t>
      </w:r>
    </w:p>
    <w:p>
      <w:pPr>
        <w:pStyle w:val="Normal"/>
        <w:autoSpaceDE w:val="false"/>
        <w:spacing w:lineRule="auto" w:line="360"/>
        <w:ind w:left="1134" w:hanging="141"/>
        <w:jc w:val="both"/>
        <w:rPr/>
      </w:pPr>
      <w:r>
        <w:rPr>
          <w:rFonts w:cs="Arial" w:ascii="Arial" w:hAnsi="Arial"/>
        </w:rPr>
        <w:t>c/ A Fegyelmi Bizottság a Baráti Kör tagjai fegyelmi ügyében jár el, kivéve azokat, akiket a küldöttgyűlés tisztségviselőnek választott meg.</w:t>
      </w:r>
    </w:p>
    <w:p>
      <w:pPr>
        <w:pStyle w:val="Normal"/>
        <w:autoSpaceDE w:val="false"/>
        <w:spacing w:lineRule="auto" w:line="36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d/ A Fegyelmi Bizottság határozata ellen 15 napon belül az elnökséghez   intézendő fellebbezésnek van helye.</w:t>
      </w:r>
    </w:p>
    <w:p>
      <w:pPr>
        <w:pStyle w:val="Normal"/>
        <w:autoSpaceDE w:val="false"/>
        <w:spacing w:lineRule="auto" w:line="360"/>
        <w:ind w:left="1134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e/ Határozatait egyszerű szótöbbséggel hozza. Szavazategyenlőség esetén az elnök - akadályoztatása esetén az ülést vezető tag - szavazata dönt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Fegyelmi vétségek és büntetések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a/ Fegyelmi vétséget követ el a Baráti Körnek az a tagja, aki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tisztségével, illetőleg tagsági viszonyával kapcsolatos kötelességét vétkesen megszegi,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a Baráti Kör működésével összefüggésben magának vagy másnak bármilyen módon jogtalan előnyt szerez vagy nyújt,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aki a Baráti Kör küldöttgyűlése vagy elnöksége határozatában foglalt kötelező rendelkezéseket vétkesen megszeg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ki bűncselekményt követ el,</w:t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</w:rPr>
        <w:t>- aki a Baráti Kör tagjaihoz nem méltó magatartást tanúsít.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/ Fegyelmi büntetések: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szóbeli figyelmeztetés,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írásbeli figyelmeztetés,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tisztségről való visszahívás,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kitüntető cím vagy kitüntetés megvonása,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tagság határozott időre való felfüggesztése,</w:t>
      </w:r>
    </w:p>
    <w:p>
      <w:pPr>
        <w:pStyle w:val="Normal"/>
        <w:autoSpaceDE w:val="false"/>
        <w:spacing w:lineRule="auto" w:line="360"/>
        <w:ind w:left="1418" w:hanging="425"/>
        <w:jc w:val="both"/>
        <w:rPr/>
      </w:pPr>
      <w:r>
        <w:rPr>
          <w:rFonts w:cs="Arial" w:ascii="Arial" w:hAnsi="Arial"/>
        </w:rPr>
        <w:t>- kizárás a Baráti Kör tagságából.</w:t>
      </w:r>
    </w:p>
    <w:p>
      <w:pPr>
        <w:pStyle w:val="Normal"/>
        <w:autoSpaceDE w:val="false"/>
        <w:spacing w:lineRule="auto" w:line="36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kitüntető cím és a kitüntetés visszavonása a főbüntetés mellett mellékbüntetésként is kiszabható.</w:t>
      </w:r>
    </w:p>
    <w:p>
      <w:pPr>
        <w:pStyle w:val="Normal"/>
        <w:autoSpaceDE w:val="false"/>
        <w:spacing w:lineRule="auto" w:line="36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41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 A Baráti Kör alkalmazottai és megbízottai</w:t>
      </w:r>
    </w:p>
    <w:p>
      <w:pPr>
        <w:pStyle w:val="Normal"/>
        <w:autoSpaceDE w:val="false"/>
        <w:spacing w:lineRule="auto" w:line="360"/>
        <w:ind w:left="99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A Baráti Kör tevékenységével kapcsolatos szóvivői, ügyviteli, szervezési, gazdálkodási és pénzügyi feladatokat az elnök – akadályoztatása esetén az (egyik) alelnök, vagy a főtitkár - által az azzal megbízottak társadalmi munkában végzik, de munkaviszonyban vagy munkavégzésre irányuló egyéb jogviszonyban, illetve egyéni vállalkozóként kötött szerződés alapján könyvelő, jogi képviselő és ügyintéző alkalmazható.</w:t>
      </w:r>
    </w:p>
    <w:p>
      <w:pPr>
        <w:pStyle w:val="Normal"/>
        <w:autoSpaceDE w:val="false"/>
        <w:spacing w:lineRule="auto" w:line="36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/ Az alkalmazottak tekintetében a munkáltatói jogokat a Baráti Kör elnöke     gyakorolja, akit akadályoztatása esetén az (egyik) alelnök helyettesít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A Baráti Kör elnöksége által adományozható kitüntető címek, díjak és kitünteté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val="en-US"/>
        </w:rPr>
        <w:t>a/ Kitüntet</w:t>
      </w:r>
      <w:r>
        <w:rPr>
          <w:rFonts w:cs="Arial" w:ascii="Arial" w:hAnsi="Arial"/>
        </w:rPr>
        <w:t>ő címek: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tiszteletbeli elnök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tiszteletbeli tag,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örökös tag,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ezüst-, arany- illetve bronzkoszorús tag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ind w:left="929" w:hanging="0"/>
        <w:jc w:val="both"/>
        <w:rPr/>
      </w:pPr>
      <w:r>
        <w:rPr>
          <w:rFonts w:cs="Arial" w:ascii="Arial" w:hAnsi="Arial"/>
          <w:lang w:val="de-DE"/>
        </w:rPr>
        <w:t>A tiszteletbeli elnöki cím annak figyelembe vételével adományozható, hogy    egyszerre csak egy személy viselheti.</w:t>
      </w:r>
    </w:p>
    <w:p>
      <w:pPr>
        <w:pStyle w:val="Normal"/>
        <w:autoSpaceDE w:val="false"/>
        <w:spacing w:lineRule="auto" w:line="360"/>
        <w:ind w:left="929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 tiszteletbeli tag cím nem Baráti Kör tagoknak adományozható. A kitüntet</w:t>
      </w:r>
      <w:r>
        <w:rPr>
          <w:rFonts w:cs="Arial" w:ascii="Arial" w:hAnsi="Arial"/>
        </w:rPr>
        <w:t>ő cím adományozása az arról kiállított oklevéllel történik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/ Kitüntetés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Nyakba akasztható zöld vagy zöld-fehér szalagon lógó zöld-fehér kereszt,</w:t>
      </w:r>
    </w:p>
    <w:p>
      <w:pPr>
        <w:pStyle w:val="Normal"/>
        <w:autoSpaceDE w:val="false"/>
        <w:spacing w:lineRule="auto" w:line="360"/>
        <w:ind w:left="1132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tszéspontjában a Baráti Kör jelvényével. A kitüntetéshez az arról kiállított oklevél is tartozik.</w:t>
      </w:r>
    </w:p>
    <w:p>
      <w:pPr>
        <w:pStyle w:val="Normal"/>
        <w:autoSpaceDE w:val="false"/>
        <w:spacing w:lineRule="auto" w:line="360"/>
        <w:ind w:left="1132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/ Papácsy- és Mészáros-díj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ind w:left="96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 Baráti Kör egyszeri pénzbeli támogatást nyújthat Papácsy-díj elnevezéssel   az FTC rászoruló törzsszurkolóinak, versenyzést</w:t>
      </w:r>
      <w:r>
        <w:rPr>
          <w:rFonts w:cs="Arial" w:ascii="Arial" w:hAnsi="Arial"/>
        </w:rPr>
        <w:t xml:space="preserve">ől </w:t>
      </w:r>
      <w:r>
        <w:rPr>
          <w:rFonts w:cs="Arial" w:ascii="Arial" w:hAnsi="Arial"/>
          <w:lang w:val="de-DE"/>
        </w:rPr>
        <w:t>visszavonult sportolónak, volt edz</w:t>
      </w:r>
      <w:r>
        <w:rPr>
          <w:rFonts w:cs="Arial" w:ascii="Arial" w:hAnsi="Arial"/>
        </w:rPr>
        <w:t>őinek, vezetőinek.</w:t>
      </w:r>
    </w:p>
    <w:p>
      <w:pPr>
        <w:pStyle w:val="Normal"/>
        <w:autoSpaceDE w:val="false"/>
        <w:spacing w:lineRule="auto" w:line="360"/>
        <w:ind w:left="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 Baráti Kör egyszeri pénzbeli támogatást nyújthat Mészáros-díj elnevezéssel   az FTC rászoruló utánpótlás korú sportolóina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 xml:space="preserve">    Ezen díjakhoz oklevél is tartozi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u w:val="single"/>
          <w:lang w:val="de-DE"/>
        </w:rPr>
      </w:pPr>
      <w:r>
        <w:rPr>
          <w:rFonts w:eastAsia="Arial" w:cs="Arial" w:ascii="Arial" w:hAnsi="Arial"/>
          <w:spacing w:val="28"/>
          <w:lang w:val="de-DE"/>
        </w:rPr>
        <w:t xml:space="preserve"> </w:t>
      </w:r>
      <w:r>
        <w:rPr>
          <w:rFonts w:cs="Arial" w:ascii="Arial" w:hAnsi="Arial"/>
          <w:spacing w:val="28"/>
          <w:lang w:val="de-DE"/>
        </w:rPr>
        <w:tab/>
        <w:tab/>
        <w:tab/>
        <w:tab/>
      </w:r>
      <w:r>
        <w:rPr>
          <w:rFonts w:cs="Arial" w:ascii="Arial" w:hAnsi="Arial"/>
          <w:b/>
          <w:spacing w:val="28"/>
          <w:lang w:val="de-DE"/>
        </w:rPr>
        <w:tab/>
        <w:tab/>
        <w:t xml:space="preserve"> </w:t>
        <w:tab/>
        <w:t>V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lang w:val="de-DE"/>
        </w:rPr>
      </w:pPr>
      <w:r>
        <w:rPr>
          <w:rFonts w:eastAsia="Arial" w:cs="Arial" w:ascii="Arial" w:hAnsi="Arial"/>
          <w:b/>
          <w:spacing w:val="28"/>
          <w:lang w:val="de-DE"/>
        </w:rPr>
        <w:t xml:space="preserve">            </w:t>
      </w:r>
      <w:r>
        <w:rPr>
          <w:rFonts w:cs="Arial" w:ascii="Arial" w:hAnsi="Arial"/>
          <w:b/>
          <w:spacing w:val="28"/>
          <w:lang w:val="de-DE"/>
        </w:rPr>
        <w:tab/>
        <w:tab/>
        <w:tab/>
        <w:t>A BARÁTI KÖR GAZDÁLKODÁS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lang w:val="de-DE"/>
        </w:rPr>
      </w:pPr>
      <w:r>
        <w:rPr>
          <w:rFonts w:cs="Arial" w:ascii="Arial" w:hAnsi="Arial"/>
          <w:b/>
          <w:spacing w:val="28"/>
          <w:lang w:val="de-DE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 A Baráti Kör éves költségvetés alapján gazdálkodik. tartozásaiért csak saját  vagyonával felel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 A Baráti Kör bevétele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t>- a természetes személy tagok tagdíjai, támogatásai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de-DE"/>
        </w:rPr>
        <w:t>- a jogi személy szerz</w:t>
      </w:r>
      <w:r>
        <w:rPr>
          <w:rFonts w:cs="Arial" w:ascii="Arial" w:hAnsi="Arial"/>
        </w:rPr>
        <w:t>ődésben vállalt tagdíja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gyéb szervezetek támogatásai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A Baráti Kör kiadásai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en-US"/>
        </w:rPr>
        <w:t>- m</w:t>
      </w:r>
      <w:r>
        <w:rPr>
          <w:rFonts w:cs="Arial" w:ascii="Arial" w:hAnsi="Arial"/>
        </w:rPr>
        <w:t>űködésével kapcsolatos személyi és dologi kiadások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paganda és egyéb kiadványok, tájékoztatók, programfüzetek szerkesztési és előállítási költségei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a Baráti Kör tagjai és az FTC sportolói találkozóinak, összejöveteleinek és egyéb rendezvények költségei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FTC sportolóinak, edzőinek és vezetőinek valamint a versenyzéstől visszavonult sportolóinak támogatása, illetőleg jutalmazása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 az FTC törzsszurkolóinak támogatás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A Baráti Kör gazdálkodásáról szóló éves pénzügyi beszámolót a tárgyévet követően küldöttgyűlés hagyja jóvá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b/>
          <w:b/>
          <w:spacing w:val="28"/>
        </w:rPr>
      </w:pPr>
      <w:r>
        <w:rPr>
          <w:rFonts w:cs="Arial" w:ascii="Arial" w:hAnsi="Arial"/>
          <w:b/>
          <w:spacing w:val="28"/>
        </w:rPr>
        <w:t>VI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</w:rPr>
      </w:pPr>
      <w:r>
        <w:rPr>
          <w:rFonts w:eastAsia="Arial" w:cs="Arial" w:ascii="Arial" w:hAnsi="Arial"/>
          <w:b/>
          <w:spacing w:val="28"/>
        </w:rPr>
        <w:t xml:space="preserve">                   </w:t>
      </w:r>
      <w:r>
        <w:rPr>
          <w:rFonts w:cs="Arial" w:ascii="Arial" w:hAnsi="Arial"/>
          <w:b/>
          <w:spacing w:val="28"/>
        </w:rPr>
        <w:t>A BARÁTI KÖR ÉS AZ FTC KAPCSOLA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8"/>
          <w:u w:val="single"/>
        </w:rPr>
      </w:pPr>
      <w:r>
        <w:rPr>
          <w:rFonts w:cs="Arial" w:ascii="Arial" w:hAnsi="Arial"/>
          <w:b/>
          <w:spacing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 Baráti Kör elnökségi tagjai rendszeres munkakapcsolatot tartanak az FTC elnökségével és az FTC szakosztályainak vezetőségével.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A Baráti Kör elnöke - az FTC alapszabálya szerint - állandó meghívottként részt       vesz az FTC elnökségének ülésein.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>
          <w:rFonts w:cs="Arial" w:ascii="Arial" w:hAnsi="Arial"/>
        </w:rPr>
        <w:t>3.  Az FTC elnöke állandó meghívottként részt vesz a Baráti Kör küldöttgyűlésein,            valamint elnökségének ülésein.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pacing w:val="28"/>
          <w:lang w:val="en-US"/>
        </w:rPr>
        <w:t>VII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lang w:val="en-US"/>
        </w:rPr>
      </w:pPr>
      <w:r>
        <w:rPr>
          <w:rFonts w:eastAsia="Arial" w:cs="Arial" w:ascii="Arial" w:hAnsi="Arial"/>
          <w:b/>
          <w:spacing w:val="28"/>
          <w:lang w:val="en-US"/>
        </w:rPr>
        <w:t xml:space="preserve">                      </w:t>
      </w:r>
      <w:r>
        <w:rPr>
          <w:rFonts w:cs="Arial" w:ascii="Arial" w:hAnsi="Arial"/>
          <w:b/>
          <w:spacing w:val="28"/>
          <w:lang w:val="en-US"/>
        </w:rPr>
        <w:t>A BARÁTI KÖR MEGSZÜNTETÉS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u w:val="single"/>
          <w:lang w:val="en-US"/>
        </w:rPr>
      </w:pPr>
      <w:r>
        <w:rPr>
          <w:rFonts w:cs="Arial" w:ascii="Arial" w:hAnsi="Arial"/>
          <w:b/>
          <w:spacing w:val="28"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1.   A Baráti Kör megsz</w:t>
      </w:r>
      <w:r>
        <w:rPr>
          <w:rFonts w:cs="Arial" w:ascii="Arial" w:hAnsi="Arial"/>
        </w:rPr>
        <w:t xml:space="preserve">űnik, ha azt a küldöttgyűlés </w:t>
      </w:r>
      <w:r>
        <w:rPr>
          <w:rFonts w:cs="Arial" w:ascii="Arial" w:hAnsi="Arial"/>
          <w:lang w:val="en-US"/>
        </w:rPr>
        <w:t>¾-es többséggel kimondja.</w:t>
      </w:r>
    </w:p>
    <w:p>
      <w:pPr>
        <w:pStyle w:val="Normal"/>
        <w:autoSpaceDE w:val="false"/>
        <w:spacing w:lineRule="auto" w:line="360"/>
        <w:ind w:left="1418" w:hanging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2.  A Baráti Kör megsz</w:t>
      </w:r>
      <w:r>
        <w:rPr>
          <w:rFonts w:cs="Arial" w:ascii="Arial" w:hAnsi="Arial"/>
        </w:rPr>
        <w:t>űnése esetén vagyonáról a küldöttgyűlés rendelkezik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pacing w:val="28"/>
          <w:lang w:val="en-US"/>
        </w:rPr>
      </w:pPr>
      <w:r>
        <w:rPr>
          <w:rFonts w:cs="Arial" w:ascii="Arial" w:hAnsi="Arial"/>
          <w:b/>
          <w:spacing w:val="28"/>
          <w:lang w:val="en-US"/>
        </w:rPr>
        <w:t>IX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pacing w:val="28"/>
          <w:lang w:val="en-US"/>
        </w:rPr>
      </w:pPr>
      <w:r>
        <w:rPr>
          <w:rFonts w:eastAsia="Arial" w:cs="Arial" w:ascii="Arial" w:hAnsi="Arial"/>
          <w:b/>
          <w:spacing w:val="28"/>
          <w:lang w:val="en-US"/>
        </w:rPr>
        <w:t xml:space="preserve">                                  </w:t>
      </w:r>
      <w:r>
        <w:rPr>
          <w:rFonts w:cs="Arial" w:ascii="Arial" w:hAnsi="Arial"/>
          <w:b/>
          <w:spacing w:val="28"/>
          <w:lang w:val="en-US"/>
        </w:rPr>
        <w:t>ZÁRÓ RENDELKEZÉS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spacing w:val="28"/>
          <w:lang w:val="en-US"/>
        </w:rPr>
      </w:pPr>
      <w:r>
        <w:rPr>
          <w:rFonts w:cs="Arial" w:ascii="Arial" w:hAnsi="Arial"/>
          <w:b/>
          <w:spacing w:val="28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en-US"/>
        </w:rPr>
        <w:t>Jelen alapszabályt az FTC Baráti Kör küldöttgy</w:t>
      </w:r>
      <w:r>
        <w:rPr>
          <w:rFonts w:cs="Arial" w:ascii="Arial" w:hAnsi="Arial"/>
        </w:rPr>
        <w:t>űlése 2016. március 5-én elfogadta és a korábbi alapszabály hatályon kívül helyezésével 2016. március 6-tól hatályba léptette, egyben felhatalmazta az elnököt és a főtitkárt, hogy az alapszabályt aláírj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dapest, 2016. március 6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507682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</w:t>
      </w:r>
      <w:r>
        <w:rPr>
          <w:rFonts w:cs="Arial" w:ascii="Arial" w:hAnsi="Arial"/>
          <w:lang w:val="de-DE"/>
        </w:rPr>
        <w:t>Dr. Springer Miklós</w:t>
        <w:tab/>
        <w:tab/>
        <w:tab/>
        <w:t xml:space="preserve">       Hélisz József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autoSpaceDE w:val="false"/>
        <w:spacing w:lineRule="auto" w:line="360"/>
        <w:ind w:left="1428" w:hanging="10"/>
        <w:rPr/>
      </w:pPr>
      <w:r>
        <w:rPr>
          <w:rFonts w:cs="Arial" w:ascii="Arial" w:hAnsi="Arial"/>
          <w:lang w:val="de-DE"/>
        </w:rPr>
        <w:tab/>
        <w:t xml:space="preserve">        az FTC Baráti Kör                               az FTC Baráti Kör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ab/>
        <w:t xml:space="preserve">      </w:t>
      </w:r>
      <w:r>
        <w:rPr>
          <w:rFonts w:cs="Arial" w:ascii="Arial" w:hAnsi="Arial"/>
          <w:lang w:val="en-US"/>
        </w:rPr>
        <w:t>elnöke                                                f</w:t>
      </w:r>
      <w:r>
        <w:rPr>
          <w:rFonts w:cs="Arial" w:ascii="Arial" w:hAnsi="Arial"/>
        </w:rPr>
        <w:t xml:space="preserve">őtitká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lineRule="auto" w:line="360" w:before="7560" w:after="0"/>
        <w:ind w:left="720" w:firstLine="697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autoSpaceDE w:val="false"/>
        <w:spacing w:lineRule="auto" w:line="360" w:before="7560" w:after="0"/>
        <w:ind w:left="720" w:firstLine="69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7560" w:after="0"/>
        <w:ind w:left="720" w:firstLine="69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7560" w:after="0"/>
        <w:ind w:left="720" w:firstLine="69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pacing w:val="28"/>
          <w:lang w:val="en-US"/>
        </w:rPr>
      </w:pPr>
      <w:r>
        <w:rPr>
          <w:rFonts w:cs="Arial" w:ascii="Arial" w:hAnsi="Arial"/>
          <w:color w:val="FF0000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pacing w:val="28"/>
          <w:lang w:val="en-US"/>
        </w:rPr>
      </w:pPr>
      <w:r>
        <w:rPr>
          <w:rFonts w:eastAsia="Arial" w:cs="Arial" w:ascii="Arial" w:hAnsi="Arial"/>
          <w:spacing w:val="28"/>
          <w:lang w:val="en-US"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Arial" w:hAnsi="Arial" w:cs="Arial"/>
          <w:spacing w:val="28"/>
          <w:lang w:val="en-US"/>
        </w:rPr>
      </w:pPr>
      <w:r>
        <w:rPr>
          <w:rFonts w:cs="Arial" w:ascii="Arial" w:hAnsi="Arial"/>
          <w:spacing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tc.barati.kor@gmail.com" TargetMode="External"/><Relationship Id="rId4" Type="http://schemas.openxmlformats.org/officeDocument/2006/relationships/hyperlink" Target="../in/www.ftcbaratikor.h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06:00Z</dcterms:created>
  <dc:creator>xxx</dc:creator>
  <dc:description/>
  <dc:language>en-US</dc:language>
  <cp:lastModifiedBy>PC</cp:lastModifiedBy>
  <dcterms:modified xsi:type="dcterms:W3CDTF">2016-03-24T10:06:00Z</dcterms:modified>
  <cp:revision>2</cp:revision>
  <dc:subject/>
  <dc:title>FERENCVÁROSI TORNA CLUB BARÁTI KÖR</dc:title>
</cp:coreProperties>
</file>