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ÉLISZ JÓZSE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őtitkár)</w:t>
      </w:r>
    </w:p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AVASLAT AZ ÚJ ELNÖK MEGVÁLASZTÁSÁRA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as Ferenc elnökünk halála miatt megüresedett az elnöki tisztség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ultáltam az elnökséggel és a felügyelő bizottsággal, valamint legaktívabb törzstagjainkkal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nek alapján javaslom, hogy az FTC Baráti Kör elnökének eddigi alelnökünket, az FTC alapító elnökének unokáját dr. Springer Miklóst válasszuk meg 4 évre, aki előzetesen a jelölést elfogadta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. sz. melléklet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1. sz. melléklet </w:t>
    </w:r>
  </w:p>
  <w:p>
    <w:pPr>
      <w:pStyle w:val="Normal"/>
      <w:spacing w:lineRule="auto" w:line="360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  <w:sz w:val="22"/>
    </w:rPr>
  </w:style>
  <w:style w:type="character" w:styleId="LlbChar">
    <w:name w:val="Élőláb Char"/>
    <w:basedOn w:val="Bekezdsalapbettpusa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2:09:00Z</dcterms:created>
  <dc:creator>Váradi Anikó</dc:creator>
  <dc:description/>
  <cp:keywords/>
  <dc:language>en-US</dc:language>
  <cp:lastModifiedBy>Váradi Anikó</cp:lastModifiedBy>
  <dcterms:modified xsi:type="dcterms:W3CDTF">2016-03-16T01:34:00Z</dcterms:modified>
  <cp:revision>4</cp:revision>
  <dc:subject/>
  <dc:title/>
</cp:coreProperties>
</file>