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ÉLISZ JÓZSE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őtitkár)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LAT A HIVATALBAN LÉVŐ ELNÖKSÉG ÉS A TISZTSÉGVISELŐK MEGBÍZATÁSÁNAK MEGHOSSZABÍTÁSÁRA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ban lévő elnökség megbízatása 2017. májusáig szól. Annak érdekében, hogy új elnökünk és az elnökség, az alelnök, a főtitkár, a 2 titkár, valamint a felügyelő és fegyelmi bizottság megbízása azonos ideig szóljon, az új elnökével javasolom, hogy megbízatásukat hosszabbítsuk meg az elnök megbízatásával azonos időtartamra, tehát 4 évre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Egyben javasolom, hogy annak figyelembevételével, hogy 2013. májusában a hivatkozottak név szerinti szavazással kapták megbízatásukat, most a meghosszabbítást egységesen szavazzuk meg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. sz. melléklet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1. sz. melléklet </w:t>
    </w:r>
  </w:p>
  <w:p>
    <w:pPr>
      <w:pStyle w:val="Normal"/>
      <w:spacing w:lineRule="auto" w:line="360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/>
    </w:pPr>
    <w:r>
      <w:rPr>
        <w:rFonts w:cs="Arial" w:ascii="Arial" w:hAnsi="Arial"/>
        <w:sz w:val="20"/>
        <w:szCs w:val="20"/>
      </w:rPr>
      <w:t>2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19:00Z</dcterms:created>
  <dc:creator>Váradi Anikó</dc:creator>
  <dc:description/>
  <cp:keywords/>
  <dc:language>en-US</dc:language>
  <cp:lastModifiedBy>Jozsef Helisz</cp:lastModifiedBy>
  <dcterms:modified xsi:type="dcterms:W3CDTF">2016-03-17T11:30:00Z</dcterms:modified>
  <cp:revision>7</cp:revision>
  <dc:subject/>
  <dc:title/>
</cp:coreProperties>
</file>