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ÉLISZ JÓZSE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őtitkár)</w:t>
      </w:r>
    </w:p>
    <w:p>
      <w:pPr>
        <w:pStyle w:val="Normal"/>
        <w:spacing w:lineRule="auto" w:line="360" w:before="240" w:after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Z ELNÖKSÉG BESZÁMOLÓJA ÉS A JÖVŐBELI ELKÉPZELÉSEK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6521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Az FTC Baráti Kör a legutolsó küldött közgyűlés óta eltelt közel 3 és fél hónapban a korábbi, az elmúlt küldött közgyűlésen ismertetett módon működött.</w:t>
      </w:r>
    </w:p>
    <w:p>
      <w:pPr>
        <w:pStyle w:val="Normal"/>
        <w:spacing w:lineRule="auto" w:line="48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Ezek megismétlését feleslegesnek tartom.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. decemberében is megtartottuk év végi vacsoránkat, melyen Kubatov Gábor az FTC elnöke és Orosz Pál a Labdarúgó Zrt. vezérigazgatója részletes tájékoztatást adott a club helyzetéről, jövőbeli tervéről. A vacsorán kiosztottuk a jelenlévőknek a Szántay Balázs titkár úr által készített színes 2016. évi falinaptárunkat.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. első két hónapjában tagdíjukat befizető tagjaink megkapták a Simon Sándor által tervezett 4 oldalas színes kártyanaptárunkat.</w:t>
      </w:r>
    </w:p>
    <w:p>
      <w:pPr>
        <w:pStyle w:val="Normal"/>
        <w:spacing w:lineRule="auto" w:line="48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Hó végi összejöveteleinken, méltó módon megemlékeztünk elhunyt tagtársunkról Gregits Andreáról és elhunyt elnökünkről Rudas Ferencről.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gits Andrea zártkörű temetésére virágcsokrot küldtünk.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as Ferenc elnökünk temetésén nagy létszámban vettünk részt és koszorút küldtünk. Többen rész vettünk gyászmiséjén is, melyen elhelyeztük a Fradi-címeres zöld-fehér zászlóval leborított helyen Rudas Ferenc fényképét 2 zöld égő gyertya között. A fényképet Szántay Balázs titkár úr készítette, a zászlót és a gyertyákat Wlach László tagtársunk biztosította.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kalmi labdarúgó csapatunk részt vett és az elődöntőbe jutott az UTE Baráti Kör által rendezett Bánka - Rakaczai emléktornán. Köszönet Borbély László tagtársunknak a szervezésért és neki, valamint a játékosoknak a részvételéért. 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rnán a csapat az FTC Baráti Kör jelvényével ellátott mezben játszott, első alkalommal az FTC Baráti Kör történetében.</w:t>
      </w:r>
    </w:p>
    <w:p>
      <w:pPr>
        <w:pStyle w:val="Normal"/>
        <w:spacing w:lineRule="auto" w:line="48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Anyagilag támogattuk a Bp. II. Tizedes utcában dr. Lakat Károly emléktáblájának elkészítését. Az avatáson koszorúztunk és dr. Springer Miklós beszédet mondott az FTC Baráti Kör részéről. Ugyancsak képviseltettük magunkat Tapolcán a II. Novák emléktornán, melyet anyagilag is támogattunk.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gyomány teremtő módon a róluk elnevezett sky-boxoknál megemlékezést tartottunk Dalnoki Jenő, Kispéter Mihály és Kohut Vilmos halálának kerek évfordulóján. Az ezeket követő baráti megbeszélésekhez a süteményt és az italt Prohászka János és Wlach László tagtársunk biztosította. Ezen megemlékezések sorát követve az idén októberben Lyka II. Antalról fogunk megemlékezni halálának 40. évfordulóján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tóbbi 2 hétben azok a szurkolói csoportok, melyek tagjainak túlnyomó többsége nem váltotta ki a szurkolói kártyát, nem szkennelt és így a hazai labdarúgó mérkőzéseken nincsenek jelen, kampányt szerveztek azzal a nyíltan bevallott szándékkal, hogy tömegesen lépjenek be tagjaik az FTC Baráti Körbe és így 2 év FTC Baráti Kör tagság után kérhetik felvételüket az FTC tagjai közé. Ezzel az akcióval kapcsolatban elnökségünk minősített többségű álláspontja a következő.</w:t>
      </w:r>
    </w:p>
    <w:p>
      <w:pPr>
        <w:pStyle w:val="Normal"/>
        <w:spacing w:lineRule="auto" w:line="48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Megtiszteltetésnek tartjuk, hogy az FTC nem sportolói tagságának felvételéül szabja, hogy az illető előtte 2 évig az FTC Baráti Kör tagja legyen.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gyanakkor, reméljük, hogy az FTC az FTC Baráti Kört a saját tagsága szempontjául nem tekinti „ugródeszkának”. 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zek figyelembevételével elnökségünk álláspontja az, hogy természetesen nyitottak vagyunk új belépők, elsősorban a fiatalok, a középkorúak és a hölgyek felé, de csak azon jelentkezőket fogjuk felvenni, akik elfogadják az FTC Baráti Kör szellemiségét, céljait, hajlandók rendezvényeinket látogatni, segítik munkánkat, azaz nem csak az FTC taggá válás a céljuk az FTC Baráti Körbe való belépésnél.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jük, hogy az ajánlók mindezeket vegyék figyelembe. Elnökségünk megbízott tagjai a belépni szándékozókat és ajánlóikat meg fogja hallgatni és csak ezt követően fog dönteni a belépni szándékozók felvételéről.</w:t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éltó módon meg kívánjuk őrizni és ápolni elhunyt elnökünk Rudas Ferenc emlékét. Ehhez, hogy milyen formában és módon történjék, várjuk tagtársaink javaslatait.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utolsó üldött közgyűlésünkön dr. Fenyvesi Máté és dr. Som Ferenc tagtársaink javasolták, hogy állítsunk emléket az ÉDOSZ – Kinizsi Korszakban a fradizmushoz hű sportolóinknak és vezetőinknek.</w:t>
      </w:r>
    </w:p>
    <w:p>
      <w:pPr>
        <w:pStyle w:val="Normal"/>
        <w:spacing w:lineRule="auto" w:line="48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Tekintve, hogy az 1956-os forradalom 60. évfordulója tiszteletére emlékművek állításához 100%-os támogatásra lehet pályázni, javasolni fogjuk az FTC elnökségének, hogy pályázzon a Groupama Arénánál egy emlékmű felállítására, amely mindazok emlékét hirdetné, akik az ÉDOSZ – Kinizsi korszakban hűek maradtak a fradizmushoz és az 1956-os forradalomban ujjáalakították az FTC-t.</w:t>
      </w:r>
    </w:p>
    <w:p>
      <w:pPr>
        <w:pStyle w:val="Normal"/>
        <w:spacing w:lineRule="auto" w:line="48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Ugyancsak emléket kívánunk állítani Hámori György tagtársunk legutolsó küldött közgyűlésünkön tett javaslata alapján a Millenáris pályán, ahol 1903-ban az FTC első bajnokságát megnyerte. Erre vonatkozó javaslatunkat el fogjuk juttatni a Labdarúgó Zrt.-nek.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vezzük, hogy kártyás tag nyilvántartási rendszerünket megtartva, annak számítógépes változatának létrehozását. Ehhez kérjük számítógépes gyakorlattal rendelkező tagtársaink segítségét. 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tozatlanul itt lesznek a Liget Hotelben minden hónap utolsó keddjén 16 órai kezdéssel összejöveteleink. Kivétel évvégi vacsoránk, amely a Liget vendéglőben lesz 15 órai kezdettel. Ez utóbbira – a befogadóképesség miatt – csak azokat tudjuk majd meghívni- a vidékiek kivételével - akik rendezvényeinket rendszeresen látogatják.</w:t>
      </w:r>
    </w:p>
    <w:p>
      <w:pPr>
        <w:pStyle w:val="Normal"/>
        <w:spacing w:lineRule="auto" w:line="48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usi vendégünk terv szerint Arany Tamás játékvezető lesz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center" w:pos="4536" w:leader="none"/>
        <w:tab w:val="center" w:pos="6521" w:leader="none"/>
      </w:tabs>
      <w:spacing w:lineRule="auto" w:line="360"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. sz. melléklet 3. ol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3. sz. melléklet 4. old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center" w:pos="4536" w:leader="none"/>
        <w:tab w:val="center" w:pos="6521" w:leader="none"/>
      </w:tabs>
      <w:spacing w:lineRule="auto" w:line="360" w:before="0" w:after="200"/>
      <w:jc w:val="right"/>
      <w:rPr/>
    </w:pPr>
    <w:r>
      <w:rPr>
        <w:rFonts w:cs="Arial" w:ascii="Arial" w:hAnsi="Arial"/>
        <w:sz w:val="20"/>
        <w:szCs w:val="20"/>
      </w:rPr>
      <w:t>3. sz. melléklet 1. ol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  <w:sz w:val="22"/>
    </w:rPr>
  </w:style>
  <w:style w:type="character" w:styleId="LlbChar">
    <w:name w:val="Élőláb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32:00Z</dcterms:created>
  <dc:creator>Váradi Anikó</dc:creator>
  <dc:description/>
  <cp:keywords/>
  <dc:language>en-US</dc:language>
  <cp:lastModifiedBy>Jozsef Helisz</cp:lastModifiedBy>
  <dcterms:modified xsi:type="dcterms:W3CDTF">2016-03-17T11:46:00Z</dcterms:modified>
  <cp:revision>7</cp:revision>
  <dc:subject/>
  <dc:title/>
</cp:coreProperties>
</file>