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ÓRÁNT SÁN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Felügyelő Bizottság elnök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FELÜGYELŐ BIZOTTSÁG BESZÁMOLÓ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  <w:szCs w:val="24"/>
        </w:rPr>
        <w:t>A Felügyelő Bizottság a korábbiakban kialakított gyakorlatot folytatva tagjai révén bekapcsolódott a döntések meghozatalába és rendszeresen részt vett az FTC Baráti Kör rendezvényein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  <w:szCs w:val="24"/>
        </w:rPr>
        <w:t>A Felügyelő Bizottság tagjainak véleményét a meghozandó döntések vonatkozásában az elnök, a 2 alelnök és a főtitkár rendszeresen kikérte, illetve a meghozott döntésekről tájékoztatta őket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4"/>
          <w:szCs w:val="24"/>
        </w:rPr>
        <w:t>A könyvelő által készített pénzügyi beszámolót a Felügyelő Bizottság már korábban megkapta, azt áttekintette és annak elfogadását javasolja a közgyűlésnek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sségében megállapítható, hogy a legutolsó küldött közgyűlés óta eltelt időszakban az FTC Baráti Kör működésével kapcsolatban a Felügyelő Bizottság kifogást nem emelt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lönösen nagyra értékeli a Felügyelő Bizottság dr. Springer Miklós alelnöknek a legutolsó küldött közgyűlés óta végzett munkáját. Azt, hogy rangidős alelnökként Rudas Ferenc elnököt betegsége idején helyettesítette, majd annak halála óta helyette vezette az FTC Baráti Kört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Jkv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center" w:pos="4536" w:leader="none"/>
        <w:tab w:val="center" w:pos="6521" w:leader="none"/>
      </w:tabs>
      <w:spacing w:lineRule="auto" w:line="360" w:before="0" w:after="200"/>
      <w:jc w:val="right"/>
      <w:rPr/>
    </w:pPr>
    <w:r>
      <w:rPr>
        <w:rFonts w:cs="Arial" w:ascii="Arial" w:hAnsi="Arial"/>
        <w:sz w:val="20"/>
        <w:szCs w:val="20"/>
      </w:rPr>
      <w:t>4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  <w:sz w:val="22"/>
    </w:rPr>
  </w:style>
  <w:style w:type="character" w:styleId="LlbChar">
    <w:name w:val="Élőláb Char"/>
    <w:basedOn w:val="Bekezdsalapbettpusa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4:00Z</dcterms:created>
  <dc:creator>Váradi Anikó</dc:creator>
  <dc:description/>
  <cp:keywords/>
  <dc:language>en-US</dc:language>
  <cp:lastModifiedBy>Váradi Anikó</cp:lastModifiedBy>
  <dcterms:modified xsi:type="dcterms:W3CDTF">2016-03-16T01:14:00Z</dcterms:modified>
  <cp:revision>3</cp:revision>
  <dc:subject/>
  <dc:title/>
</cp:coreProperties>
</file>