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BÁTONYI É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FTC Baráti Kör könyvelőj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2015. ÉVI SZÁMVITELI BESZÁMOLÓ ISMERTET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4"/>
          <w:szCs w:val="24"/>
        </w:rPr>
        <w:t>A 2015. évi számviteli beszámolót az előírásoknak megfelelően készítettem el és azt az Elnökségnek korábban átadtam. Tudom, hogy az Elnökség és a Felügyelő Bizottság azt áttekintette. Sem az Elnökség, sem a Felügyelő Bizottság nálam azzal kapcsolatosan kifogást nem emelt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dött közgyűlés küldöttei is megkapták a beszámolót és hozzám, valamint tudomásom szerint sem az Elnökséghez, sem a Felügyelő Bizottsághoz nem érkezett tőlük sem észrevétel, sem kifogás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beszámoló főbb számai a következők: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</w:tabs>
        <w:spacing w:lineRule="auto" w:line="48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5. év: Nyitó összeg: </w:t>
        <w:tab/>
        <w:t>7102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35" w:hanging="1134"/>
        <w:rPr/>
      </w:pPr>
      <w:r>
        <w:rPr>
          <w:rFonts w:cs="Arial" w:ascii="Arial" w:hAnsi="Arial"/>
          <w:sz w:val="24"/>
          <w:szCs w:val="24"/>
        </w:rPr>
        <w:tab/>
        <w:t xml:space="preserve">Költség: </w:t>
        <w:tab/>
        <w:t>1849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vétel: </w:t>
        <w:tab/>
        <w:t>1117 e FT</w:t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Jk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6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8:00Z</dcterms:created>
  <dc:creator>Váradi Anikó</dc:creator>
  <dc:description/>
  <cp:keywords/>
  <dc:language>en-US</dc:language>
  <cp:lastModifiedBy>Jozsef Helisz</cp:lastModifiedBy>
  <dcterms:modified xsi:type="dcterms:W3CDTF">2016-03-17T11:48:00Z</dcterms:modified>
  <cp:revision>5</cp:revision>
  <dc:subject/>
  <dc:title/>
</cp:coreProperties>
</file>