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ÉLISZ JÓZSE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őtitkár)</w:t>
      </w:r>
    </w:p>
    <w:p>
      <w:pPr>
        <w:pStyle w:val="Normal"/>
        <w:spacing w:lineRule="auto" w:line="360" w:before="240" w:after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FTC BARÁTI KÖR ALAPSZABÁLYÁNAK MÓDOSÍTÁSA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új polgári törvénykönyv előírja, hogy a civil szervezetek 2016. március 15-ig módosítsák alapszabályukat úgy, hogy az, az új törvényi előírásoknak megfelelje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Ennek érdekében elnökségünk dr. Stelli-Kis Sándor ügyvéd úr bevonásával és több tagtársunkkal konzultálva elkészítette új alapszabályunk tervezetét. Az új alapszabály tartalmazza a megváltozott törvényi előírásokat és a 2001-es alapszabályunkhoz képest korábban volt vagy azóta kialakult gyakorlatokat.</w:t>
      </w:r>
    </w:p>
    <w:p>
      <w:pPr>
        <w:pStyle w:val="Normal"/>
        <w:spacing w:lineRule="auto" w:line="36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ényeges törvényi módosítások a következők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ldött közgyűlés elnevezés helyett küldöttgyűlés a törvényi megnevezé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vente kell küldöttgyűlést tartan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ves pénzügyi beszámolót kell készíteni és a küldöttgyűléssel elfogadtatn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nököt a küldöttgyűlés által megválasztott elnökség saját tagjaiból választja meg első ülésé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ő bizottságnak 3 tagúnak kell len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inősített többséget igénylő döntéseket (megszűnés, alapszabály módosítás) 3/4 -es szavazati aránnyal kell elfogadni.</w:t>
      </w:r>
    </w:p>
    <w:p>
      <w:pPr>
        <w:pStyle w:val="Normal"/>
        <w:spacing w:lineRule="auto" w:line="360" w:before="0" w:after="0"/>
        <w:ind w:firstLine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dött közgyűlési vagy elnökségi határozattal életbe léptetett és most az alapszabályba beemeltek a következők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Arial" w:ascii="Arial" w:hAnsi="Arial"/>
          <w:sz w:val="24"/>
          <w:szCs w:val="24"/>
        </w:rPr>
        <w:t>A Baráti Kör jelvénye és jelmondat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/>
      </w:pPr>
      <w:r>
        <w:rPr>
          <w:rFonts w:cs="Arial" w:ascii="Arial" w:hAnsi="Arial"/>
          <w:sz w:val="24"/>
          <w:szCs w:val="24"/>
        </w:rPr>
        <w:t>A Baráti kör honlapjának és e-mailjának cím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gfelvételi kérelem támogatási rendj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rzsgárda tagság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léklapok a kerek évfordulók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tüntető címek, díjak és a kitüntetés, valamint azok adományozásának rendje.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zeket figyelembe véve javaslom hatályon kívül helyezni a 2001-es alapszabályt, az új alapszabályt 2016. március 6-val életbe léptetni és felhatalmazni az elnököt és a főtitkárt annak aláírásá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. sz. melléklet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1. sz. melléklet </w:t>
    </w:r>
  </w:p>
  <w:p>
    <w:pPr>
      <w:pStyle w:val="Normal"/>
      <w:spacing w:lineRule="auto" w:line="360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 w:before="0" w:after="200"/>
      <w:jc w:val="right"/>
      <w:rPr/>
    </w:pPr>
    <w:r>
      <w:rPr>
        <w:rFonts w:cs="Arial" w:ascii="Arial" w:hAnsi="Arial"/>
        <w:sz w:val="20"/>
        <w:szCs w:val="20"/>
      </w:rPr>
      <w:t>8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5:00Z</dcterms:created>
  <dc:creator>Váradi Anikó</dc:creator>
  <dc:description/>
  <cp:keywords/>
  <dc:language>en-US</dc:language>
  <cp:lastModifiedBy>Jozsef Helisz</cp:lastModifiedBy>
  <dcterms:modified xsi:type="dcterms:W3CDTF">2016-03-17T11:51:00Z</dcterms:modified>
  <cp:revision>5</cp:revision>
  <dc:subject/>
  <dc:title/>
</cp:coreProperties>
</file>